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818005" cy="2163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ordiaNew;Arial Unicode M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-Bold;Arial Unicode MS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52"/>
          <w:sz w:val="52"/>
          <w:szCs w:val="52"/>
        </w:rPr>
        <w:t>การดำเนินงาน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CordiaNew;Arial Unicode MS" w:cs="TH SarabunIT๙"/>
          <w:b/>
          <w:b/>
          <w:bCs/>
          <w:sz w:val="52"/>
          <w:sz w:val="52"/>
          <w:szCs w:val="52"/>
        </w:rPr>
        <w:t xml:space="preserve">กองทุนหลักประกันสุขภาพองค์การบริหารส่วนตำบลแคนใหญ่ 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CordiaNew;Arial Unicode MS" w:cs="TH SarabunIT๙"/>
          <w:b/>
          <w:b/>
          <w:bCs/>
          <w:sz w:val="52"/>
          <w:sz w:val="52"/>
          <w:szCs w:val="52"/>
        </w:rPr>
        <w:t xml:space="preserve">ประจำปีงบประมาณ </w:t>
      </w:r>
      <w:r>
        <w:rPr>
          <w:rFonts w:eastAsia="CordiaNew;Arial Unicode MS" w:cs="TH SarabunIT๙" w:ascii="TH SarabunIT๙" w:hAnsi="TH SarabunIT๙"/>
          <w:b/>
          <w:bCs/>
          <w:sz w:val="52"/>
          <w:szCs w:val="52"/>
        </w:rPr>
        <w:t>2564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52"/>
          <w:szCs w:val="52"/>
        </w:rPr>
      </w:pPr>
      <w:r>
        <w:rPr>
          <w:rFonts w:eastAsia="CordiaNew;Arial Unicode MS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52"/>
          <w:szCs w:val="52"/>
        </w:rPr>
      </w:pPr>
      <w:r>
        <w:rPr>
          <w:rFonts w:eastAsia="CordiaNew;Arial Unicode MS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-Bold;Arial Unicode MS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52"/>
          <w:sz w:val="52"/>
          <w:szCs w:val="52"/>
        </w:rPr>
        <w:t>สนับสนุนโดย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CordiaNew;Arial Unicode MS" w:cs="TH SarabunIT๙"/>
          <w:b/>
          <w:b/>
          <w:bCs/>
          <w:sz w:val="52"/>
          <w:sz w:val="52"/>
          <w:szCs w:val="52"/>
        </w:rPr>
        <w:t xml:space="preserve">สำนักงานหลักประกันสุขภาพแห่งชาติ </w:t>
      </w:r>
      <w:r>
        <w:rPr>
          <w:rFonts w:eastAsia="CordiaNew;Arial Unicode MS" w:cs="TH SarabunIT๙" w:ascii="TH SarabunIT๙" w:hAnsi="TH SarabunIT๙"/>
          <w:b/>
          <w:bCs/>
          <w:sz w:val="52"/>
          <w:szCs w:val="52"/>
        </w:rPr>
        <w:t xml:space="preserve">( </w:t>
      </w:r>
      <w:r>
        <w:rPr>
          <w:rFonts w:ascii="TH SarabunIT๙" w:hAnsi="TH SarabunIT๙" w:eastAsia="CordiaNew;Arial Unicode MS" w:cs="TH SarabunIT๙"/>
          <w:b/>
          <w:b/>
          <w:bCs/>
          <w:sz w:val="52"/>
          <w:sz w:val="52"/>
          <w:szCs w:val="52"/>
        </w:rPr>
        <w:t>สปสช</w:t>
      </w:r>
      <w:r>
        <w:rPr>
          <w:rFonts w:eastAsia="CordiaNew;Arial Unicode MS" w:cs="TH SarabunIT๙" w:ascii="TH SarabunIT๙" w:hAnsi="TH SarabunIT๙"/>
          <w:b/>
          <w:bCs/>
          <w:sz w:val="52"/>
          <w:szCs w:val="52"/>
        </w:rPr>
        <w:t>. )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CordiaNew;Arial Unicode MS" w:cs="TH SarabunIT๙"/>
          <w:b/>
          <w:b/>
          <w:bCs/>
          <w:sz w:val="52"/>
          <w:sz w:val="52"/>
          <w:szCs w:val="52"/>
        </w:rPr>
        <w:t>องค์การบริหารส่วนตำบลแคนใหญ่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52"/>
          <w:sz w:val="52"/>
          <w:szCs w:val="52"/>
        </w:rPr>
        <w:t>ตำบลแคนใหญ่   อำเภอเมืองร้อยเอ็ด  จังหวัดร้อยเอ็ด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48"/>
          <w:szCs w:val="48"/>
        </w:rPr>
      </w:pPr>
      <w:r>
        <w:rPr>
          <w:rFonts w:eastAsia="AngsanaNew-Bold;Arial Unicode MS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48"/>
          <w:szCs w:val="48"/>
        </w:rPr>
      </w:pPr>
      <w:r>
        <w:rPr>
          <w:rFonts w:eastAsia="AngsanaNew-Bold;Arial Unicode MS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48"/>
          <w:szCs w:val="48"/>
        </w:rPr>
      </w:pPr>
      <w:r>
        <w:rPr>
          <w:rFonts w:eastAsia="AngsanaNew-Bold;Arial Unicode MS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ภาพทั่วไปและข้อมูลพื้นฐานตำบล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แคนใหญ่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1 – 7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สถานะการเงินการคลัง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50" w:leader="none"/>
        </w:tabs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ปฏิทินการดำเนินงานของกองทุนหลักประกันสุขภาพตำบลแคนใหญ่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13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–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50" w:leader="none"/>
        </w:tabs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50" w:leader="none"/>
        </w:tabs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โครงการกองทุน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16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สรุปการขับเคลื่อนงานตามแผนงาน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22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23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ผลการดำเนินงาน ปัญหา อุปสรรค ผลสำเร็จ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4</w:t>
        <w:tab/>
        <w:t>-26</w:t>
        <w:tab/>
        <w:tab/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ประมวลภาพกิจกรรม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7 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สภาพทั่วไปและข้อมูลพื้นฐานของท้องถิ่น</w:t>
      </w:r>
    </w:p>
    <w:p>
      <w:pPr>
        <w:pStyle w:val="Normal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แคนใหญ่</w:t>
      </w:r>
    </w:p>
    <w:p>
      <w:pPr>
        <w:pStyle w:val="Normal"/>
        <w:autoSpaceDE w:val="false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jc w:val="left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Heading1"/>
        <w:widowControl w:val="false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ดิมตำบลแคนใหญ่ขึ้นอยู่กับตำบลหนองแก้ว ซึ่งมีนายสว่าง พนมเขต เป็นกำนัน และต่อมาในปี </w:t>
      </w:r>
    </w:p>
    <w:p>
      <w:pPr>
        <w:pStyle w:val="Heading1"/>
        <w:widowControl w:val="false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2530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ได้มีการแยกตำบลใหม่มาเป็นตำบลแคนใหญ่ โดยมีนายสว่าง พนมเขต เป็นกำนันตำบลแคนใหญ่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ในสมัยแรก และปัจจุบัน นายสุริยา  โพธิบุรี เป็นกำนันตำบลแคนใหญ่  เหตุที่ได้ชื่อว่าเป็นตำบลแคนใหญ่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นื่องจาก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ป่าไม้ค่อนข้างอุดมสมบูรณ์ และมีต้นตะเคียนหรือภาษาอีสานเรียกว่า</w:t>
      </w:r>
      <w:r>
        <w:rPr>
          <w:rFonts w:cs="TH SarabunPSK" w:ascii="TH SarabunPSK" w:hAnsi="TH SarabunPSK"/>
          <w:b w:val="false"/>
          <w:bCs w:val="false"/>
          <w:u w:val="none"/>
        </w:rPr>
        <w:t>"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้นแคน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"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ป็นจำนวนมาก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และมีขนาดใหญ่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จึงได้เป็นนามเรียกขานว่าตำบลแคนใหญ่ แบ่งเขตการปกครองออกเป็น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หมู่บ้านและยกฐานะเป็นองค์การบริหารส่วนตำบล เมื่อวันที่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3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กุมภาพันธ์ พ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2540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จนถึงปัจจุบ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none"/>
        </w:rPr>
      </w:pPr>
      <w:r>
        <w:rPr>
          <w:rFonts w:cs="TH SarabunPSK" w:ascii="TH SarabunPSK" w:hAnsi="TH SarabunPSK"/>
          <w:b/>
          <w:bCs/>
          <w:sz w:val="16"/>
          <w:szCs w:val="16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ขวัญตำบลแคนใหญ่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นแดนทุ่งขม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้มข้าวมะลิสูงใหญ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้าไหมชั้น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มีน้ำ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รียงไกรธูปห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มชอมเยาว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กล้นกลุ่มออ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านับผลิตภัณฑ์เงินล้า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ล่าวขานวงกลองย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Arial Unicode MS" w:cs="TH SarabunIT๙" w:ascii="TH SarabunIT๙" w:hAnsi="TH SarabunIT๙"/>
          <w:sz w:val="28"/>
        </w:rPr>
        <w:t>❀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Arial Unicode MS" w:cs="TH SarabunIT๙" w:ascii="TH SarabunIT๙" w:hAnsi="TH SarabunIT๙"/>
          <w:sz w:val="28"/>
        </w:rPr>
        <w:t>❀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Arial Unicode MS" w:cs="TH SarabunIT๙" w:ascii="TH SarabunIT๙" w:hAnsi="TH SarabunIT๙"/>
          <w:sz w:val="28"/>
        </w:rPr>
        <w:t>❀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Arial Unicode MS" w:cs="TH SarabunIT๙" w:ascii="TH SarabunIT๙" w:hAnsi="TH SarabunIT๙"/>
          <w:sz w:val="28"/>
        </w:rPr>
        <w:t>❀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Arial Unicode MS" w:cs="TH SarabunIT๙" w:ascii="TH SarabunIT๙" w:hAnsi="TH SarabunIT๙"/>
          <w:sz w:val="28"/>
        </w:rPr>
        <w:t>❀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Arial Unicode MS" w:cs="TH SarabunIT๙" w:ascii="TH SarabunIT๙" w:hAnsi="TH SarabunIT๙"/>
          <w:sz w:val="28"/>
        </w:rPr>
        <w:t>❀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Arial Unicode MS" w:cs="TH SarabunIT๙" w:ascii="TH SarabunIT๙" w:hAnsi="TH SarabunIT๙"/>
          <w:sz w:val="28"/>
        </w:rPr>
        <w:t>❀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Arial Unicode MS" w:cs="TH SarabunIT๙" w:ascii="TH SarabunIT๙" w:hAnsi="TH SarabunIT๙"/>
          <w:sz w:val="28"/>
        </w:rPr>
        <w:t>❀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ดี มีความรู้ทันสมัย ใส่ใจสุขภาพถ้วนหน้า พัฒนาแหล่งน้ำ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เพิ่ม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ใน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ด้านการกีฬาเพื่อสุขภาพ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ป้องกันและแก้ไขปัญหาน้ำท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นแล้งในระยะยาว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ที่ตั้ง อาณาเขต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left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shd w:fill="FFFFFF" w:val="clear"/>
        <w:spacing w:before="0" w:after="15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แคนใหญ่ตั้งอยู่ห่างจากที่ว่าการอำเภอเมืองร้อยเอ็ดไปทางทิศใต้ 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พื้นที่</w:t>
      </w:r>
    </w:p>
    <w:p>
      <w:pPr>
        <w:pStyle w:val="Normal"/>
        <w:shd w:fill="FFFFFF" w:val="clear"/>
        <w:spacing w:before="0" w:after="15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เหนือ ติดกับ ตำบลหนองแก้ว อำเภอเมือง จังหวัดร้อยเอ็ด ทิศใต้ ติดกับ ตำบลดงแดง 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้ำใส อำเภอจตุรพักรพิมาน จังหวัดร้อยเอ็ด ทิศตะวันออก ติดกับ ตำบลบ้านด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อ</w:t>
      </w:r>
      <w:r>
        <w:rPr>
          <w:rFonts w:ascii="TH SarabunPSK" w:hAnsi="TH SarabunPSK" w:cs="TH SarabunPSK"/>
          <w:sz w:val="32"/>
          <w:sz w:val="32"/>
          <w:szCs w:val="32"/>
        </w:rPr>
        <w:t>าจ</w:t>
      </w:r>
      <w:r>
        <w:rPr>
          <w:rFonts w:ascii="TH SarabunPSK" w:hAnsi="TH SarabunPSK" w:cs="TH SarabunPSK"/>
          <w:sz w:val="32"/>
          <w:sz w:val="32"/>
          <w:szCs w:val="32"/>
        </w:rPr>
        <w:t>สามารถ จังหวัดร้อยเอ็ด       ทิศตะวันตก ติดกับ ตำบลสมสะอาด อำเภอเมืองร้อยเอ็ด จังหวัดร้อยเอ็ด</w:t>
      </w:r>
    </w:p>
    <w:p>
      <w:pPr>
        <w:pStyle w:val="Normal"/>
        <w:shd w:fill="FFFFFF" w:val="clear"/>
        <w:spacing w:before="0" w:after="15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5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150" w:after="15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735580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15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shd w:fill="FFFFFF" w:val="clear"/>
        <w:spacing w:before="150" w:after="150"/>
        <w:ind w:right="8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ทั้งหมด </w:t>
      </w:r>
      <w:r>
        <w:rPr>
          <w:rFonts w:cs="TH SarabunPSK" w:ascii="TH SarabunPSK" w:hAnsi="TH SarabunPSK"/>
          <w:sz w:val="32"/>
          <w:szCs w:val="32"/>
        </w:rPr>
        <w:t xml:space="preserve">25.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15,881 </w:t>
      </w:r>
      <w:r>
        <w:rPr>
          <w:rFonts w:ascii="TH SarabunPSK" w:hAnsi="TH SarabunPSK" w:cs="TH SarabunPSK"/>
          <w:sz w:val="32"/>
          <w:sz w:val="32"/>
          <w:szCs w:val="32"/>
        </w:rPr>
        <w:t>ไร่ แบ่งพื้นที่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4,9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พื้นที่อื่นๆ </w:t>
      </w:r>
      <w:r>
        <w:rPr>
          <w:rFonts w:cs="TH SarabunPSK" w:ascii="TH SarabunPSK" w:hAnsi="TH SarabunPSK"/>
          <w:sz w:val="32"/>
          <w:szCs w:val="32"/>
        </w:rPr>
        <w:t xml:space="preserve">923 </w:t>
      </w:r>
      <w:r>
        <w:rPr>
          <w:rFonts w:ascii="TH SarabunPSK" w:hAnsi="TH SarabunPSK" w:cs="TH SarabunPSK"/>
          <w:sz w:val="32"/>
          <w:sz w:val="32"/>
          <w:szCs w:val="32"/>
        </w:rPr>
        <w:t>ไร่ พื้นที่ส่วนใหญ่เป็นที่ราบลุ่มเหมาะสำหรับทำการเกษตร มีแหล่งน้ำธรรมชาติหลายแห่งในพื้นที่</w:t>
      </w:r>
    </w:p>
    <w:p>
      <w:pPr>
        <w:pStyle w:val="Normal"/>
        <w:shd w:fill="FFFFFF" w:val="clear"/>
        <w:spacing w:before="150" w:after="15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ประชากร</w:t>
      </w:r>
    </w:p>
    <w:p>
      <w:pPr>
        <w:pStyle w:val="Normal"/>
        <w:shd w:fill="FFFFFF" w:val="clear"/>
        <w:spacing w:before="150" w:after="150"/>
        <w:ind w:left="720" w:hanging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มู่บ้าน ตำบลแคนใหญ่มีหมู่บ้าน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บ้าน มีจำนวนประชากรดังนี้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60"/>
        <w:gridCol w:w="1800"/>
        <w:gridCol w:w="1440"/>
        <w:gridCol w:w="1440"/>
        <w:gridCol w:w="1548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ในหมู่บ้าน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ด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3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โท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เขว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พานแ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บัวห้า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ือย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แ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ม่ว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5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264</w:t>
            </w:r>
          </w:p>
        </w:tc>
      </w:tr>
    </w:tbl>
    <w:p>
      <w:pPr>
        <w:pStyle w:val="Normal"/>
        <w:shd w:fill="FFFFFF" w:val="clear"/>
        <w:spacing w:before="150" w:after="15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มา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>ข้อมูล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 xml:space="preserve">สำนักงานบริหารทะเบียนการทะเบียน กรมการปกครอง อำเภอเมืองร้อยเอ็ด จังหวัดร้อยเอ็ด </w:t>
      </w:r>
    </w:p>
    <w:p>
      <w:pPr>
        <w:pStyle w:val="Normal"/>
        <w:shd w:fill="FFFFFF" w:val="clear"/>
        <w:spacing w:before="150" w:after="15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ณ เดือน พฤษภาคม </w:t>
      </w:r>
      <w:r>
        <w:rPr>
          <w:rFonts w:cs="TH SarabunIT๙" w:ascii="TH SarabunIT๙" w:hAnsi="TH SarabunIT๙"/>
          <w:sz w:val="28"/>
        </w:rPr>
        <w:t>25</w:t>
      </w: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jc w:val="left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shd w:fill="FFFFFF" w:val="clear"/>
        <w:spacing w:before="150" w:after="15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หลัก ทำน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ชีพเสริม ปลูกยาสูบเตอร์กิส ปลูกแตงโม ปลูกผัก ทำธูปหอม ค้าขายและรับจ้าง</w:t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jc w:val="left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ูปโภค</w:t>
      </w:r>
    </w:p>
    <w:p>
      <w:pPr>
        <w:pStyle w:val="Normal"/>
        <w:shd w:fill="FFFFFF" w:val="clear"/>
        <w:spacing w:before="150" w:after="15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แคนใหญ่มีน้ำประปาและไฟฟ้าใช้ครบทุกหมู่บ้าน </w:t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jc w:val="left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ดินทาง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ทางเข้าสู่ตำบลมีความสะดวก มีรถโดยสารประจำทางตลอดวัน สามารถเดินทางตามถนนสายหลักเข้าสู่ตำบลซึ่งเป็นถนนลาดยางตลอด โดยเดินทางจากเขตเทศบาลเมืองร้อยเอ็ดไปทางทิศใต้ ตามถนนสายร้อยเอ็ด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รรณภูมิ ประมาณ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เลี้ยวขวาเข้าสู่บ้านดอนก่อ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้านหนองแก้ว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แก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เข้าสู่เขตตำบลแคนใหญ่ โดยจะถึงหมู่บ้านแรก คือบ้านหนองม่วง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ตำบลแคนใหญ่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</w:t>
      </w:r>
    </w:p>
    <w:p>
      <w:pPr>
        <w:pStyle w:val="Style1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ะกร้า กระติบข้าว ข้องเป็นเครื่องใช้ที่ได้จากการจักสานไม้ไผ่ ใช้หวายในการมัด มีความละเอียด คงทน สวย</w:t>
      </w:r>
      <w:r>
        <w:rPr>
          <w:rFonts w:ascii="TH SarabunPSK" w:hAnsi="TH SarabunPSK" w:cs="TH SarabunPSK"/>
          <w:sz w:val="32"/>
          <w:sz w:val="32"/>
          <w:szCs w:val="32"/>
        </w:rPr>
        <w:t>งาม</w:t>
      </w:r>
    </w:p>
    <w:p>
      <w:pPr>
        <w:pStyle w:val="Style1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ธูปหอมเป็นธูปหอมชั้นดี ติดไฟง่าย มีหลากหลายชนิด ทั้งขนาด รูปแบบและการหีบห่อ</w:t>
      </w:r>
    </w:p>
    <w:p>
      <w:pPr>
        <w:pStyle w:val="Style1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จากเถาวัลย์ผลิตภัณฑ์จากเถาวัลย์</w:t>
      </w:r>
    </w:p>
    <w:p>
      <w:pPr>
        <w:pStyle w:val="Style1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้าไหมเป็นผ้าทอมือจากไหมแท้ มีความละเอียดประณีตสวยงาม ลวดลายสลับซับซ้อน งดงามตามแบบพื้นเมืองอีสาน</w:t>
      </w:r>
    </w:p>
    <w:p>
      <w:pPr>
        <w:pStyle w:val="Style1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แปรรูปปลาแดดเดียว </w:t>
      </w:r>
    </w:p>
    <w:p>
      <w:pPr>
        <w:pStyle w:val="Style13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Heading4"/>
        <w:shd w:fill="FFFFFF" w:val="clear"/>
        <w:spacing w:before="84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สถานที่ที่น่าสนใจ</w:t>
      </w:r>
    </w:p>
    <w:p>
      <w:pPr>
        <w:pStyle w:val="Style13"/>
        <w:shd w:fill="FFFFFF" w:val="clear"/>
        <w:spacing w:before="167" w:after="167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ธรรมจารีนิวาส </w:t>
      </w:r>
      <w:r>
        <w:rPr>
          <w:rFonts w:cs="TH SarabunPSK" w:ascii="TH SarabunPSK" w:hAnsi="TH SarabunPSK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ธรรมจารีนิวาส </w:t>
      </w:r>
      <w:r>
        <w:rPr>
          <w:rFonts w:cs="TH SarabunPSK" w:ascii="TH SarabunPSK" w:hAnsi="TH SarabunPSK"/>
          <w:sz w:val="32"/>
          <w:szCs w:val="32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องค์การบริหารส่วนตำบลแคนใหญ่ </w:t>
      </w:r>
      <w:r>
        <w:rPr>
          <w:rFonts w:cs="TH SarabunPSK" w:ascii="TH SarabunPSK" w:hAnsi="TH SarabunPSK"/>
          <w:sz w:val="32"/>
          <w:szCs w:val="32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นป่าหนองหนาว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บริการสาธารณสุข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3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แคนใหญ่มีโรงพยาบาลสุขภาพชุมชนและจำนวนอาสาสมัครสาธารณสุขประจำ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ส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tbl>
      <w:tblPr>
        <w:tblW w:w="944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837"/>
        <w:gridCol w:w="1680"/>
        <w:gridCol w:w="1371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สถานีอนาม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ที่ตั้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บุคล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 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       (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แค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รงพยาบาลส่งเสริมสุขภาพตำบล บ้านแค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แค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นองด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นองโท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นองเขว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นองพานแย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นองบัวห้า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เปลือยน้อย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เหล่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นองแค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นองม่ว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6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ด้านสาธารณสุ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อันดับโรคในเขตตำบลในรอบ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- 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089"/>
        <w:gridCol w:w="18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โรค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ร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ิดเชื้อของทางเดินหายใจส่วนแบบเฉียบพลันอื่น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ดันโลหิตสูงที่ไม่มีสาเหตุน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เยื่อผิดปกต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คอื่นๆ ของผิวหนังและเนื้อเยื่อใต้ผิวหนั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ออักเสบเฉียบพลันและต่อมทอนชิลอักเสบเฉียบพลั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คอื่นๆ ของหลอดอาหาร กระเพาะและดูโอเดนั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คอื่นๆ ของลำไส้และเยื่อบุซ่องท้อ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คของตาและส่วนประกอบของตาอื่น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ปกติอื่นๆ ของฟันและโครงสร้า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3,06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ข้เลือดออ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สถานศึกษาในเขตองค์การบริหารส่วนตำบล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ประถมศึกษ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ขยายโอก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อำนวยการโรงเรีย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ธรรมจารีนิว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โอก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ูลสวัสดิ์  โคตรพงค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หนองโทนหนองเขว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ล  ศักดิ์ศรีท้าว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เปลือยน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ม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เข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หนองพานแยบัวห้า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ูศักดิ์   ไชยโคตร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ัวหน้าสถานศึกษ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บ้าน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าริชาติ   พลพันธ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บ้านหนองเขว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รรณิกา   จันทเขต</w:t>
            </w:r>
          </w:p>
        </w:tc>
      </w:tr>
    </w:tbl>
    <w:p>
      <w:pPr>
        <w:pStyle w:val="Normal"/>
        <w:spacing w:before="120" w:after="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และองค์กรทางศาสนา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สำนักสงฆ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 ดังนี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581"/>
        <w:gridCol w:w="2888"/>
        <w:gridCol w:w="1701"/>
      </w:tblGrid>
      <w:tr>
        <w:trPr>
          <w:trHeight w:val="39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จ้าอาวา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าสนิกชนจากหมู่</w:t>
            </w:r>
          </w:p>
        </w:tc>
      </w:tr>
      <w:tr>
        <w:trPr>
          <w:trHeight w:val="198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ธรรมจารีนิวา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ศรีพัฒนาร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นิมิตคณาร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ศรีธรรมประส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อุบลนิเวศ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ประสาทวิยาร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วิสุทธิประชาสามัคค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เทพนิมิตคณาร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ประชารังสรรค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ครูฐิติญาณ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งห์ทอง  จิตตกโ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ไพฑูรย์ ญาณเมธ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ครูสมุห์จำเริญ ผาสุกาโ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อธิการพรมมา อุตตโ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จันทคาร  จันทสโ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เฉลา  อภิปณณโ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วิไล ปยุตโ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ถวิล  สุทธิญาโ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98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สงฆ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สงฆ์สาครพัฒนาพิทักษ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สงฆ์ธรรมปัญญ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</w:tbl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แคนใหญ่ มีเส้นทางคมนาคมสายหลักต่าง ๆ  ภายในตำบล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</w:t>
      </w:r>
      <w:r>
        <w:rPr>
          <w:rFonts w:cs="TH SarabunPSK" w:ascii="TH SarabunPSK" w:hAnsi="TH SarabunPSK"/>
          <w:sz w:val="32"/>
          <w:szCs w:val="32"/>
        </w:rPr>
        <w:t xml:space="preserve">3       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คอนกรีตเสริมเหล็ก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ูกรัง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</w:t>
      </w:r>
      <w:r>
        <w:rPr>
          <w:rFonts w:cs="TH SarabunPSK" w:ascii="TH SarabunPSK" w:hAnsi="TH SarabunPSK"/>
          <w:sz w:val="32"/>
          <w:szCs w:val="32"/>
        </w:rPr>
        <w:t xml:space="preserve">10      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การโทรคมนาค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ไปรษณีย์ไทรเล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กระจายข่าวประจำหมู่บ้า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</w:t>
      </w: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3 </w:t>
      </w:r>
      <w:r>
        <w:rPr>
          <w:rFonts w:ascii="TH SarabunPSK" w:hAnsi="TH SarabunPSK" w:cs="TH SarabunPSK"/>
          <w:sz w:val="32"/>
          <w:sz w:val="32"/>
          <w:szCs w:val="32"/>
        </w:rPr>
        <w:t>การไฟฟ้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ตำบลแคนใหญ่มีไฟฟ้าเข้าบริการครบทั้ง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แต่ไม่ครบทุกครัวเรื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ที่มีไฟฟ้าใช้       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303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    </w:t>
      </w:r>
      <w:r>
        <w:rPr>
          <w:rFonts w:cs="TH SarabunPSK" w:ascii="TH SarabunPSK" w:hAnsi="TH SarabunPSK"/>
          <w:sz w:val="32"/>
          <w:szCs w:val="32"/>
        </w:rPr>
        <w:tab/>
        <w:t xml:space="preserve">     4,</w:t>
      </w:r>
      <w:r>
        <w:rPr>
          <w:rFonts w:cs="TH SarabunPSK" w:ascii="TH SarabunPSK" w:hAnsi="TH SarabunPSK"/>
          <w:sz w:val="32"/>
          <w:szCs w:val="32"/>
        </w:rPr>
        <w:t>264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ที่ไม่มีไฟฟ้าใช้       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0,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 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4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</w:t>
      </w:r>
    </w:p>
    <w:p>
      <w:pPr>
        <w:pStyle w:val="Normal"/>
        <w:ind w:right="-181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ตำบลแคนใหญ่ได้รับบริการประปาหมู่บ้าน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คือ หมู่ที่ </w:t>
      </w:r>
      <w:r>
        <w:rPr>
          <w:rFonts w:cs="TH SarabunPSK" w:ascii="TH SarabunPSK" w:hAnsi="TH SarabunPSK"/>
          <w:sz w:val="32"/>
          <w:szCs w:val="32"/>
        </w:rPr>
        <w:t xml:space="preserve">1-11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ที่ได้รับบริการประปาหมู่บ้าน  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303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4,</w:t>
      </w:r>
      <w:r>
        <w:rPr>
          <w:rFonts w:cs="TH SarabunPSK" w:ascii="TH SarabunPSK" w:hAnsi="TH SarabunPSK"/>
          <w:sz w:val="32"/>
          <w:szCs w:val="32"/>
        </w:rPr>
        <w:t>26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ที่ไม่ได้รับบริการประปาหมู่บ้าน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-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5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ธรรม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นองน้ำสาธารณ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sz w:val="32"/>
          <w:szCs w:val="32"/>
        </w:rPr>
        <w:t xml:space="preserve">12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6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ตื้น                         จำนวน         </w:t>
      </w:r>
      <w:r>
        <w:rPr>
          <w:rFonts w:cs="TH SarabunPSK" w:ascii="TH SarabunPSK" w:hAnsi="TH SarabunPSK"/>
          <w:sz w:val="32"/>
          <w:szCs w:val="32"/>
        </w:rPr>
        <w:t xml:space="preserve">87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ะน้ำสาธารณ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</w:t>
      </w:r>
      <w:r>
        <w:rPr>
          <w:rFonts w:cs="TH SarabunPSK" w:ascii="TH SarabunPSK" w:hAnsi="TH SarabunPSK"/>
          <w:sz w:val="32"/>
          <w:szCs w:val="32"/>
        </w:rPr>
        <w:t xml:space="preserve">8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ถังน้ำ ฝ</w:t>
      </w:r>
      <w:r>
        <w:rPr>
          <w:rFonts w:cs="TH SarabunPSK" w:ascii="TH SarabunPSK" w:hAnsi="TH SarabunPSK"/>
          <w:sz w:val="32"/>
          <w:szCs w:val="32"/>
        </w:rPr>
        <w:t xml:space="preserve">.33 </w:t>
      </w:r>
      <w:r>
        <w:rPr>
          <w:rFonts w:ascii="TH SarabunPSK" w:hAnsi="TH SarabunPSK" w:cs="TH SarabunPSK"/>
          <w:sz w:val="32"/>
          <w:sz w:val="32"/>
          <w:szCs w:val="32"/>
        </w:rPr>
        <w:t>และ ฝ</w:t>
      </w:r>
      <w:r>
        <w:rPr>
          <w:rFonts w:cs="TH SarabunPSK" w:ascii="TH SarabunPSK" w:hAnsi="TH SarabunPSK"/>
          <w:sz w:val="32"/>
          <w:szCs w:val="32"/>
        </w:rPr>
        <w:t xml:space="preserve">.99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sz w:val="32"/>
          <w:szCs w:val="32"/>
        </w:rPr>
        <w:t xml:space="preserve">17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ดิน สภาพดินเป็นดินเหนียว ซึ่งเหมาะแก่การเพาะปลูกพืช ทำนา ทำสว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น้ำ มีห้วย หนอง คลอง ที่สำคัญได้แก่ ลำห้วยบินดิ ลำห้วยหนองหน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ป่าไม้ ตำบลแคนใหญ่ มีพื้นที่ป่าชุมช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สง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อนปู่ตา</w:t>
      </w:r>
      <w:r>
        <w:rPr>
          <w:rFonts w:cs="TH SarabunPSK" w:ascii="TH SarabunPSK" w:hAnsi="TH SarabunPSK"/>
          <w:sz w:val="32"/>
          <w:szCs w:val="32"/>
        </w:rPr>
        <w:t xml:space="preserve">)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ป่าช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มวลชนจัดตั้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เสือชาวบ้า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</w:t>
      </w:r>
      <w:r>
        <w:rPr>
          <w:rFonts w:cs="TH SarabunPSK" w:ascii="TH SarabunPSK" w:hAnsi="TH SarabunPSK"/>
          <w:sz w:val="32"/>
          <w:szCs w:val="32"/>
        </w:rPr>
        <w:t xml:space="preserve">130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สาธารณสุข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color w:val="FFFFFF"/>
          <w:sz w:val="32"/>
          <w:szCs w:val="32"/>
        </w:rPr>
        <w:t>0    0</w:t>
      </w:r>
      <w:r>
        <w:rPr>
          <w:rFonts w:cs="TH SarabunPSK" w:ascii="TH SarabunPSK" w:hAnsi="TH SarabunPSK"/>
          <w:sz w:val="32"/>
          <w:szCs w:val="32"/>
        </w:rPr>
        <w:t xml:space="preserve">116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ตรี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ab/>
        <w:t xml:space="preserve">101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ด็กและเยาวชนตำบลแคนใหญ่       จำนวน             </w:t>
      </w:r>
      <w:r>
        <w:rPr>
          <w:rFonts w:cs="TH SarabunPSK" w:ascii="TH SarabunPSK" w:hAnsi="TH SarabunPSK"/>
          <w:sz w:val="32"/>
          <w:szCs w:val="32"/>
        </w:rPr>
        <w:t>49</w:t>
      </w:r>
      <w:r>
        <w:rPr>
          <w:rFonts w:cs="TH SarabunPSK" w:ascii="TH SarabunPSK" w:hAnsi="TH SarabunPSK"/>
          <w:color w:val="FFFFFF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ป้องกันภัยฝ่ายพลเรือน        จำนวน            </w:t>
      </w:r>
      <w:r>
        <w:rPr>
          <w:rFonts w:cs="TH SarabunPSK" w:ascii="TH SarabunPSK" w:hAnsi="TH SarabunPSK"/>
          <w:sz w:val="32"/>
          <w:szCs w:val="32"/>
        </w:rPr>
        <w:t xml:space="preserve">100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สรุปสถานะการ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องทุนสุขภาพตำบลอบต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คน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ำเภอเมืองร้อยเอ็ด จังหวัดร้อยเอ็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ายงานการรับเงิน การจ่ายเงิน และเงินคงเหลือ 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</w:t>
      </w:r>
    </w:p>
    <w:tbl>
      <w:tblPr>
        <w:tblW w:w="95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701"/>
        <w:gridCol w:w="1294"/>
        <w:gridCol w:w="289"/>
      </w:tblGrid>
      <w:tr>
        <w:trPr>
          <w:trHeight w:val="40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อบนี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้งปี</w:t>
            </w:r>
          </w:p>
        </w:tc>
      </w:tr>
      <w:tr>
        <w:trPr>
          <w:trHeight w:val="4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ม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8.0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</w:tr>
      <w:tr>
        <w:trPr>
          <w:trHeight w:val="4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ค่าบริการสาธารณสุขที่ได้รับจากสำนักงานหลักประกันสุขภาพแห่งชาต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1,460.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1,460.00</w:t>
            </w:r>
          </w:p>
        </w:tc>
      </w:tr>
      <w:tr>
        <w:trPr>
          <w:trHeight w:val="4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หรืองบประมาณที่ได้รับจากองค์กรปกครองส่วนท้องถิ่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,000.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,000.00</w:t>
            </w:r>
          </w:p>
        </w:tc>
      </w:tr>
      <w:tr>
        <w:trPr>
          <w:trHeight w:val="4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อกเบี้ยธนาคาร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ือนมีน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1.38+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ือนกันย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1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2.5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2.53</w:t>
            </w:r>
          </w:p>
        </w:tc>
      </w:tr>
      <w:tr>
        <w:trPr>
          <w:trHeight w:val="4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รายได้อื่น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.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.00</w:t>
            </w:r>
          </w:p>
        </w:tc>
      </w:tr>
      <w:tr>
        <w:trPr>
          <w:trHeight w:val="4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3,530.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3,530.62</w:t>
            </w:r>
          </w:p>
        </w:tc>
      </w:tr>
      <w:tr>
        <w:trPr>
          <w:trHeight w:val="402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</w:tr>
      <w:tr>
        <w:trPr>
          <w:trHeight w:val="4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หน่วยบร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บร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สาธารณสุ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,880.0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,880.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องค์กรหรือกลุ่มประชา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อื่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,600.0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8,000.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ศูนย์ เด็กเล็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สูงอาย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พิกา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,000.0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,500.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ารบริห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องทุน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,600.0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,840.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รณีเกิดโรคระบ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ัยพิบัต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.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9,080.0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9,220.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รับคืนจาก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ช็คยังไม่ขึ้นเงิน 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็คขึ้นเงิ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ยกไ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4,450.6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รับเงิน การจ่ายเงิน และเงินคงเหล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จำไตรมาส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ดือน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5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660"/>
        <w:gridCol w:w="1480"/>
      </w:tblGrid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อบนี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้งปี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4,450.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ค่าบริการสาธารณสุขที่ได้รับจากสำนักงานหลักประกันสุขภาพแห่งชาต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1,28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1,28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หรืองบประมาณที่ได้รับจากองค์กรปกครองส่วนท้องถิ่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ได้จากดอกเบี้ยเงินฝากธนาคา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รายได้อื่น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2,28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2,280.00</w:t>
            </w:r>
          </w:p>
        </w:tc>
      </w:tr>
      <w:tr>
        <w:trPr>
          <w:trHeight w:val="439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หน่วยบร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บร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สาธารณสุ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องค์กรหรือกลุ่มประชา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อื่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ศูนย์ เด็กเล็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สูงอาย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พิกา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ารบริห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องทุน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รณีเกิดโรคระบ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ัยพิบัต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รับคืนจาก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8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80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ช็คยังไม่ขึ้นเงิน 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็คขึ้นเงิ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ยกไ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8,530.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รับเงิน การจ่ายเงิน และเงินคงเหล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ไตรมาส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ดือนมกร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ดือนมีน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  <w:r>
        <w:rPr/>
        <w:t xml:space="preserve"> 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701"/>
        <w:gridCol w:w="1418"/>
      </w:tblGrid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อบนี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้งปี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8,530.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SansSerif;Times New Roman" w:hAnsi="Sans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ค่าบริการสาธารณสุขที่ได้รับจากสำนักงานหลักประกันสุขภาพแห่งชาต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1,28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หรืองบประมาณที่ได้รับจากองค์กรปกครองส่วนท้องถิ่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,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,00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ได้จากดอกเบี้ยเงินฝากธนาคา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5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5.3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รายได้อื่น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,155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2,435.30</w:t>
            </w:r>
          </w:p>
        </w:tc>
      </w:tr>
      <w:tr>
        <w:trPr>
          <w:trHeight w:val="439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หน่วยบร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บร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สาธารณสุ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,7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,70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องค์กรหรือกลุ่มประชา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อื่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,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,00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ศูนย์ เด็กเล็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สูงอาย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พิกา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,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,20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ารบริห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องทุน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รณีเกิดโรคระบ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ัยพิบัต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2,9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2,90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รับคืนจาก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80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ช็คยังไม่ขึ้นเงิน 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็คขึ้นเงิ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ยกไ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5,785.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;Times New Roman" w:hAnsi="SansSerif;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SansSerif;Times New Roman" w:hAnsi="Sans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รับเงิน การจ่ายเงิน และเงินคงเหล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จำไตรมาส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 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ดือนเมษาย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ดือนมิถุนาย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4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tbl>
      <w:tblPr>
        <w:tblW w:w="90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320"/>
        <w:gridCol w:w="1340"/>
      </w:tblGrid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อบนี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้งปี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7,349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ค่าบริการสาธารณสุขที่ได้รับจากสำนักงานหลักประกันสุขภาพแห่งชาต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1,46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หรืองบประมาณที่ได้รับจากองค์กรปกครองส่วนท้องถิ่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,00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ได้จากดอกเบี้ยเงินฝากธนาคา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1.38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รายได้อื่น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2,781.38</w:t>
            </w:r>
          </w:p>
        </w:tc>
      </w:tr>
      <w:tr>
        <w:trPr>
          <w:trHeight w:val="439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หน่วยบร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บร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สาธารณสุ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18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,58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องค์กรหรือกลุ่มประชา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อื่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,60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ศูนย์ เด็กเล็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สูงอาย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พิกา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,00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ารบริห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องทุน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80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80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รณีเกิดโรคระบ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ัยพิบัต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,98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2,98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รับคืนจาก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ช็คยังไม่ขึ้นเงิน 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็คขึ้นเงิ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ยกไ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0,369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รับเงิน การจ่ายเงิน และเงินคงเหล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จำไตรมาส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 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ดือนกรกฎ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ดือนกันยาย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4)</w:t>
      </w:r>
    </w:p>
    <w:tbl>
      <w:tblPr>
        <w:tblW w:w="90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320"/>
        <w:gridCol w:w="1340"/>
      </w:tblGrid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อบนี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้งปี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,369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ค่าบริการสาธารณสุขที่ได้รับจากสำนักงานหลักประกันสุขภาพแห่งชาต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1,46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หรืองบประมาณที่ได้รับจากองค์กรปกครองส่วนท้องถิ่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,00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ได้จากดอกเบี้ยเงินฝากธนาคา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1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2.53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รายได้อื่น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1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2,962.53</w:t>
            </w:r>
          </w:p>
        </w:tc>
      </w:tr>
      <w:tr>
        <w:trPr>
          <w:trHeight w:val="439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หน่วยบร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บร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สาธารณสุ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,30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,88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องค์กรหรือกลุ่มประชา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อื่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,00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,60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ศูนย์ เด็กเล็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สูงอาย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พิกา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,00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ารบริห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องทุน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,80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,60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รณีเกิดโรคระบ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ัยพิบัต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6,10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9,08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รับคืนจาก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ช็คยังไม่ขึ้นเงิน 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็คขึ้นเงิ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ยกไ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4,450.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รายงานทางการเงิน ณ เดือน กันยายน </w:t>
      </w:r>
      <w:r>
        <w:rPr>
          <w:rFonts w:cs="TH SarabunPSK" w:ascii="TH SarabunPSK" w:hAnsi="TH SarabunPSK"/>
          <w:b/>
          <w:bCs/>
          <w:sz w:val="36"/>
          <w:szCs w:val="36"/>
        </w:rPr>
        <w:t>2564</w:t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ับรวมทั้ง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253,530.62</w:t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ทั้งปี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09,080.00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อดเงินคงเหลือยกไป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ub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uble"/>
        </w:rPr>
        <w:t>44,450.62</w:t>
      </w:r>
      <w:r>
        <w:rPr>
          <w:rFonts w:cs="TH SarabunPSK" w:ascii="TH SarabunPSK" w:hAnsi="TH SarabunPSK"/>
          <w:b/>
          <w:bCs/>
          <w:sz w:val="36"/>
          <w:szCs w:val="36"/>
          <w:u w:val="doub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20" w:right="707" w:gutter="0" w:header="708" w:top="993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ใช้จ่ายงบประมาณตามแผนงานการใช้จ่ายงบประมาณของกองทุนหลักประกันสุข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1276"/>
        <w:gridCol w:w="47"/>
        <w:gridCol w:w="1229"/>
        <w:gridCol w:w="1417"/>
        <w:gridCol w:w="1275"/>
        <w:gridCol w:w="851"/>
      </w:tblGrid>
      <w:tr>
        <w:trPr>
          <w:trHeight w:val="4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กิจกรร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ใช้ไ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สนับสนุนหน่วยบริ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บริ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่วยงานสาธารณสุ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)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ลินิคโรคเรื้อรังตำบลแคนใหญ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,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,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เปลี่ยนพฤติกรรมกลุ่มเสี่ยงโรคเรื้อรั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,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คัดกรองมะเร็งปากมดลูกในหญิงวัยเจริญพันธ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1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สนับสนุนกลุ่มหรือองค์กรประชาช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่วยงานอื่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)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ะกวดรงค์ควบคุมลูกน้ำยุงลายเพื่อป้องกันโรคไข้เลือดออก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6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6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ออกกำลังกายเพื่อสุข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กำลังก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สุขภาพ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อกกำลังกายเ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ุขภาพ  หมู่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ออกกำลังกายเพื่อสุขภาพ  หมู่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อกกำลังกายเพื่อสุขภาพ  หมู่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กำลังกายเพื่อสุข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ส่งเสริมสุขภาพด้วยการเต้นแอโรบิค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ออกกำลังกายเพื่อสุขภาพ  หมู่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อกกำลังกายเพื่อสุขภาพ  หมู่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อกกำลังกายเพื่อสุขภาพ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ส่งเสริมการออกกำลังกายเพื่อสุขภาพ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ผู้สูงอายุตำบลแคนใหญ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แอโรบิคเพื่อสุขภาพเด็กวัยเรียน โรงเรียนบ้านหนองพานแยบัวห้า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ส่งเสริมสุขภาพเด็กวัยเรียน โรงเรียนบ้านเปลือยน้อ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เฝ้าระวังภาวการณ์เจริญเติบโตเด็กแรกเกิ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ค่าใช้จ่าย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7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7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สนับสนุนศูนย์เด็กเล็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สูงอายุ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นพิ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)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สนับสนุนกองทุนการดูแลระยะยาวด้านสาธารณสุข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TC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สนับสนุนการบริห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ัฒนากองทุนฯ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)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บริหารจัดการกองทุ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,54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,54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สนับสนุนกรณีเกิดโรคระบา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ัยพิบัติ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)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้องกันและแก้ไขโรคระบาดในพื้นที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02,14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2,14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การดำเนินงาน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บิกจ่ายงบประมาณและดำเนินงานทั้งสิ้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แยกเป็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ำเนินการแล้วเสร็จทุกโครงการ  รายละเอียดดังนี้</w:t>
      </w:r>
    </w:p>
    <w:tbl>
      <w:tblPr>
        <w:tblW w:w="102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126"/>
        <w:gridCol w:w="1559"/>
        <w:gridCol w:w="1418"/>
        <w:gridCol w:w="1152"/>
      </w:tblGrid>
      <w:tr>
        <w:trPr>
          <w:trHeight w:val="80" w:hRule="atLeast"/>
        </w:trPr>
        <w:tc>
          <w:tcPr>
            <w:tcW w:w="10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02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เบิกจ่า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สุขภาพช่องปากเด้กวัยเรีย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เปลือยน้อ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5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อโรบิคเพื่อสุขภา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หนองพานแ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5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กำลังกายเพื่อสุขภา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เหล่า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อกกำลังกายเพื่อสุขภาพ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เปลือยน้อ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อกกำลังกายเพื่อสุขภาพ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หนองพานแ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กำลังกายเพื่อสุขภา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แคน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กำลังกายเพื่อสุขภา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หนองโทน 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ส่งเสริมการออกกำลังกายเพื่อสุขภาพ 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หนองแคน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คลินิกโรคเรื้อรังตำบลแคนใหญ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รงพยาบาลส่งเสริมสุขภาพบ้านแคน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,4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ณรงค์ควบคุมลูกน้ำยุงลา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มรม 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6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ฝ้าระวังภาวะการเจริญเติบโตเด็กแรก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มรม 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000.0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บิกเบี้ยประชุม 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/256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ทุนหลักประกันสุขภา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5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คนใหญ่ต้านภัยมะเร็งปากมดลู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แ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1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รปรับเปลี่ยนพฤติกรรมกลุ่มเสี่ยงโรคเรื้อรัง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แ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,500.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2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126"/>
        <w:gridCol w:w="1559"/>
        <w:gridCol w:w="1418"/>
        <w:gridCol w:w="1152"/>
      </w:tblGrid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เบิก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การออกกำลังกา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น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วห้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อกกำลังกายเพื่อสุขภา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หนองดง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อกกำลังกายเพื่อสุขภา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แคน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อกกำลังกายเพื่อสุขภา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นองม่ว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จัดซื้อวัสดุสำนักงา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หนองดง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249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ตอบแทนเบี้ยประชุม 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/256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คนใหญ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1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ตอบแทนเบี้ยประชุม 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/256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คนใหญ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1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รณรงค์ควบคุมลูกน้ำยุงลา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มรม 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อกกำลังกายเพื่อสุขภา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หนองเขว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ตอบแทนเบี้ยประชุม 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/256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/256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คนใหญ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,3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โรงเรียนผู้สูงอายุตำบลแคนใหญ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คนใหญ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ตอบแทนอนุกรรมการติดตามและประเมินผลโครงการฯ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คนใหญ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6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ตอบแทนเบี้ยประชุมอนุกรรม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TC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/25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คนใหญ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ยืมค่าตอบแทนเบี้ยประชุมกองทุน ไตรมาส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คนใหญ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7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คนใหญ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2,149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3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50"/>
        <w:gridCol w:w="141"/>
        <w:gridCol w:w="2694"/>
      </w:tblGrid>
      <w:tr>
        <w:trPr>
          <w:trHeight w:val="465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รุปผลการดำเนิน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ิจกรรม กองทุนหลักประกันสุขภาพตำบลแคนใหญ่   ปี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98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</w:tr>
      <w:tr>
        <w:trPr>
          <w:trHeight w:val="420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ดยกมาจาก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.240.44 </w:t>
            </w:r>
          </w:p>
        </w:tc>
      </w:tr>
      <w:tr>
        <w:trPr>
          <w:trHeight w:val="42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งินจัดสรรงบประมาณ จาก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0,035.00</w:t>
            </w:r>
          </w:p>
        </w:tc>
      </w:tr>
      <w:tr>
        <w:trPr>
          <w:trHeight w:val="42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งินสมทบ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นใหญ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,000.00</w:t>
            </w:r>
          </w:p>
        </w:tc>
      </w:tr>
      <w:tr>
        <w:trPr>
          <w:trHeight w:val="42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งินสมทบจากชุมชน เงินบริจาค เงินอื่น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.00</w:t>
            </w:r>
          </w:p>
        </w:tc>
      </w:tr>
      <w:tr>
        <w:trPr>
          <w:trHeight w:val="42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เบี้ยจากธนาคาร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1.65</w:t>
            </w:r>
          </w:p>
        </w:tc>
      </w:tr>
      <w:tr>
        <w:trPr>
          <w:trHeight w:val="420" w:hRule="atLeast"/>
        </w:trPr>
        <w:tc>
          <w:tcPr>
            <w:tcW w:w="6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งบประมาณ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2,717.09</w:t>
            </w:r>
          </w:p>
        </w:tc>
      </w:tr>
      <w:tr>
        <w:trPr>
          <w:trHeight w:val="42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สนับสนุนหน่วยบร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บร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สาธารณสุ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48,00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สนับสนุนกลุ่มหรือองค์กรประชา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อื่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57,60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สนับสนุนศูนย์ เด็กเล็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ูงอาย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พ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บัญชีเบิกจ่ายจากบัญชีศูนย์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สนับสนุนการบริ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ฒนากองทุน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45,54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สนับสนุนกรณีเกิดโรคระบา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ัยพิบ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000 </w:t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จ่ายโครงการทั้งหมด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62,149</w:t>
            </w:r>
          </w:p>
        </w:tc>
      </w:tr>
      <w:tr>
        <w:trPr>
          <w:trHeight w:val="42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รุปรายงานทางการเงิน ณ เดือน กันยาย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2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ordia New" w:ascii="Calibri" w:hAnsi="Calibri"/>
                <w:b/>
                <w:bCs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ายรับรวม    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62,717.09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ordia New" w:ascii="Calibri" w:hAnsi="Calibri"/>
                <w:b/>
                <w:bCs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ายจ่ายรวม  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62,149.00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ordia New" w:ascii="Calibri" w:hAnsi="Calibri"/>
                <w:b/>
                <w:bCs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ยอดเงินคงเหลือ 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68.09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บาท          </w:t>
            </w:r>
          </w:p>
        </w:tc>
        <w:tc>
          <w:tcPr>
            <w:tcW w:w="3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ordia New" w:ascii="Calibri" w:hAnsi="Calibri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9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9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ind w:left="79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ประเมินการดำเนินงา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ทุนหลักประกันสุขภาพมีการแต่งตั้งคณะอนุกรรมการติดตามประเมินผลการดำเนินงานโครงการของหน่วยงานที่ขอรับการสนับสนุนงบประมาณทุกโครงการ และคณะกรรมการติดตามประเมินผลจะส่งแบบสรุปการติดตามผลการดำเนินให้คณะกรรมการกองทุนหลักประกันสุขภาพทราบทุกครั้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ญหา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ุปและรายงานผลการดำเนินงานของชม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ขออนุมัติเบิกจ่ายงบประมาณเพื่อดำเนินงานตามโครงการนั้น เมื่อดำเนินการเสร็จเรียบร้อยแล้ว ไม่สามารถสรุปและรายงานผลการดำเนินงาน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ดำเนินการ การสรุปและรายงานผลการดำเนินงานล่าช้า และมีบางชม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สรุปเอกสารการรายงานผลไม่สมบูรณ์ รายละเอียดค่าใช้จ่ายตามโครงการไม่ครบถ้วน ฝ่ายเลขานุการจึงต้องเร่งรัดการให้มีการสรุปรายงานผลการดำเนินงานตามโครงการให้เป็นไปตามประกาศและหลักเกณฑ์ของ สปส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620" w:right="707" w:gutter="0" w:header="708" w:top="993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jc w:val="left"/>
        <w:rPr>
          <w:rFonts w:ascii="TH SarabunIT๙" w:hAnsi="TH SarabunIT๙" w:eastAsia="AngsanaNew-Bold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ปฏิทินการ</w:t>
      </w: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ปฏิบัติงานของคณะกรรมการ</w:t>
      </w: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กองทุนหลักประกันสุขภาพ</w:t>
      </w: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องค์การบริหารส่วนตำบลแคนใหญ่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ปีงบประมาณ ๒๕</w:t>
      </w: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๖๒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0"/>
        <w:gridCol w:w="6781"/>
        <w:gridCol w:w="3686"/>
        <w:gridCol w:w="12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ิจกรรม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ดำเนิน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นวทางการเขียนโครงการเพื่อขอรับสนับสนุนงบประมาณจากกองทุนหลักประกันสุขภาพ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นใหญ่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กองท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สนอแผนงานโครงการ ประจำปี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พิจารณาอนุม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ติดตามและประเมินผลการดำเนินงานโครง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ระกาศใช้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ได้รับการอนุมัต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องทุนหลักประกันสุขภาพองค์การบริหารส่วนตำบลแคนใหญ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กองท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ได้รับอนุมัติลงในระบบออนไลน์ ผ่านเว็บไซต์ของ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กองท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โอนเงินสนับสนุนของ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ว็บไซต์ของ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งินสมทบจาก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ำหนังสือขอรับเงินสมทบจาก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สมทบเงินจาก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ระบบบัญชี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 ในระบบออนไลน์ของ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คณะกรรมการ รอบไตรมาส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ถานะการ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ในรอบไตรม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รอบไตรมาสส่งให้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พร้อมแนบรายงานการประชุมของคณะกรรม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องทุนหลักประกันสุขภาพองค์การบริหารส่วนตำบลแคนใหญ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ผลการพิจารณาโครงการให้ผู้รับผิดชอบโครงการทราบ และแจ้งขั้นตอนการเบิกจ่ายเพื่อดำเนินงานตามโครงการที่ผ่านการอนุมัต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กองท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ind w:left="0" w:hanging="20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ดำเนินงานตามโครงการ โดยมีหลักฐานติดต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ระบบบัญชี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 ในระบบออนไลน์ของ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ิดตามประเมินผลการดำเนินงา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กองท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0"/>
        <w:gridCol w:w="6781"/>
        <w:gridCol w:w="3827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ิจกรรม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ดำเนิน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คณะกรรมการ รอบไตรมาส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ถานะการ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ในรอบไตรม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บริหารจัดการกอง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ระบบบัญชี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 ในระบบออนไลน์ของ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รอบไตรมาสส่งให้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พร้อมแนบรายงานการประชุมของคณะกรรม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องทุนหลักประกันสุขภาพองค์การบริหารส่วนตำบลแคนใหญ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กอ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ดำเนินงานตามโครงการ โดยมีหลักฐานติดต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ระบบบัญชี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 ในระบบออนไลน์ของ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ิดตามประเมินผล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กอ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รัดการเบิกจ่ายงบประมาณตามโครงการที่ผ่านการอนุมัติและติดตามการรายงานผลการดำเนินงานตามโครง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กอ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คณะกรรมการ รอบไตรมาสที่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ถานะการ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ในรอบไตรม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การบริหารจัดการ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ระบบบัญชี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 ในระบบออนไลน์ของ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รอบไตรมาสส่งให้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พร้อมแนบรายงานการประชุมของคณะกรรม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องทุนหลักประกันสุขภาพองค์การบริหารส่วนตำบลแคนใหญ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กอ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รัดเบิกจ่ายงบประมาณตามโครงการที่ผ่านการอนุมัติและติดตามการรายงานผลการดำเนินงานตาม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ระบบบัญชี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 ในระบบออนไลน์ของ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-6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สรุปผลการดำเนินงานตามแผนงาน ปี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กอ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คณะกรรมการ รอบไตรมาสที่ 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ถานะการ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งานในรอบไตรมาสและตลอดปีงบประมาณ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รอบปีส่งให้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้องถิ่นจังหวัด ทราบพร้อมแนบรายงานการประชุมของคณะกรรม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องทุนหลักประกันสุขภาพองค์การบริหารส่วนตำบลแคน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540" w:right="360" w:gutter="0" w:header="709" w:top="76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SansSerif">
    <w:altName w:val="Arial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ascii="Cambria" w:hAnsi="Cambria" w:cs="Cambria"/>
        <w:lang w:val="th-TH"/>
      </w:rPr>
      <w:t xml:space="preserve">หน้า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ascii="Cambria" w:hAnsi="Cambria" w:cs="Cambria"/>
        <w:lang w:val="th-TH"/>
      </w:rPr>
      <w:t xml:space="preserve">หน้า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ascii="Cambria" w:hAnsi="Cambria" w:cs="Cambria"/>
        <w:lang w:val="th-TH"/>
      </w:rPr>
      <w:t xml:space="preserve">หน้า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Browall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New-Bold;Arial Unicode MS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ท้ายกระดาษ อักขระ"/>
    <w:basedOn w:val="Style10"/>
    <w:qFormat/>
    <w:rPr>
      <w:sz w:val="24"/>
      <w:szCs w:val="28"/>
    </w:rPr>
  </w:style>
  <w:style w:type="character" w:styleId="Style12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TrueFasterUser</dc:creator>
  <dc:description/>
  <cp:keywords/>
  <dc:language>en-US</dc:language>
  <cp:lastModifiedBy>hp</cp:lastModifiedBy>
  <cp:lastPrinted>2020-10-26T13:48:00Z</cp:lastPrinted>
  <dcterms:modified xsi:type="dcterms:W3CDTF">2021-07-13T02:34:00Z</dcterms:modified>
  <cp:revision>230</cp:revision>
  <dc:subject/>
  <dc:title> </dc:title>
</cp:coreProperties>
</file>