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8"/>
          <w:szCs w:val="18"/>
        </w:rPr>
      </w:pPr>
      <w:r>
        <w:rPr>
          <w:rFonts w:cs="TH NiramitIT๙" w:ascii="TH NiramitIT๙" w:hAnsi="TH Niramit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กองทุนหลักประกันสุขภาพองค์การบริหารส่วนตำบลแคน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องค์การบริหารตำบลแคนใหญ่ ร่วมกับสำนักงา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้งระบบหลักประกันสุขภาพในระดับท้องถิ่นหรือพื้นที่ขึ้น เพื่อให้การบริหารจัดการและการใช้จ่ายงบประมาณของกองทุนหลักประกันสุขภาพในระดับท้องถิ่นหรือพื้นที่เป็นไปด้วยความโปร่งใส มีประสิทธิภาพและบรรลุผลตามวัตถุประสงค์ตลอดจนมีระบบรองรับการดำเนินงาน คณะกรรมการบริหารระบบหลักประกันสุขภาพองค์การบริหารส่วนตำบลแคนใหญ่ และเพื่อให้มีความสอดคล้องตามประกาศคณะกรรมการหลักประกันสุขภาพแห่งชาติ เรื่อง การกำหนดหลักเกณฑ์เพื่อสนับสนุน ให้องค์กรปกครองส่วนท้องถิ่น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ดังนั้นจึงสมควรแก้ไข ปรับปรุง ระเบียบกองทุนหลักประกันสุขภาพองค์การบริหารส่วนตำบลแคนใหญ่ ให้มีความเหมาะสม เกิดประสิทธิภาพในการดำเนินงานต่อไปนี้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เรียกว่า “ระเบียบกองทุนหลักประกันสุขภาพองค์การบริหารส่วนตำบลแคนใหญ่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ช้บังคับตั้งแต่วันประกาศเป็นต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“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”   หมายความว่า กองทุนหลักประกันสุขภาพองค์การบริหารส่วนตำบลแคนใหญ่ เพื่อการสร้างเสริมสุขภาพ การป้องกันโรค การฟื้นฟูสมรรถภาพ และการรักษาพยาบาลระดับปฐมภูมิเชิงรุก ที่จำเป็นต่อสุขภาพและการดำรง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” หมายความว่า คณะกรรมการกองทุนหลักประกันสุขภาพ องค์การบริหารส่วนตำบลแคน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บริการสาธารณสุข” หมายความว่า การจัดบริการสร้างเสริมสุขภาพ ป้องกันโรค ฟื้นฟูสมรรถภาพ และรักษาพยาบาลระดับปฐมภูมิเชิงรุก ตามที่คณะอนุกรรมการส่งเสริมสุขภาพและป้องกันโรคภายใต้คณะกรรมการหลักประกันสุขภาพแห่งชาติลำนักงาน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บริการ” หมายความว่า สถานบริการสาธารณสุขของรัฐ ของเอกชน และของสภากาชาดไทย หน่วยบริการประกอบโรคศิลปะสาขาต่างๆ และสถานบริการสาธารณสุขอื่นที่คณะกรรมการหลักประกันสุขภาพแห่งชาติกำหนดเพิ่มเติม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” หมายความว่าสถานบริการที่ได้ขึ้นทะเบียนไว้ตาม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”  หมายความว่า หน่วยงานที่มีภารกิจด้านการสาธารณสุขโดยตรง แต่มิได้เป็นสถานบริการหรือหน่วยบริการ เช่น สำนักงานสาธารณสุขอำเภอ กองสาธารณสุขและสิ่งแวดล้อม ส่วนสาธารณสุขเป็นต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” หมายความว่า หน่วยงานที่มิได้มีภารกิจด้านการสาธารณสุขโดยตรงแต่อาจดำเนินกิจกรรมด้านส่งเสริมสุขภาพหรือการป้องกันโรคได้ในขอบเขตหนึ่ง เช่น โรงเรียน สถาบัน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วัด เป็นต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ลุ่มหรือองค์กรประชาชน” หมายความว่า องค์กรชุมชน องค์กรเอกชน หรือภาคเอกชน ที่มีการรวมตัวกันเป็นกลุ่ม ชมรม สมาคม มูลนิธิ หรือองค์กรที่เรียกชื่ออื่น ตั้งแต่ ๕ คนขึ้นไป ซึ่งเป็นการรวมตัวกันดำเนินกิจกรรมโดยมีวัตถุประสงค์ไม่แสวงหาผลกำไร ทั้งนี้จะเป็นนิติบุคคลหรือไม่ก็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 ให้ประธานคณะกรรมการบริหารกองทุนหลักประกันสุขภาพองค์การบริหารส่วนตำบลแคนใหญ่รักษาการให้เป็นไปตาม ระเบียบ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๕   ที่ตั้งกองทุนหลักประกันสุขภาพองค์การบริหารส่วนตำบลแคนใหญ่ ณ  สำนักงานองค์การบริหารส่วนตำบลแคนใหญ่  ตำบลแคนใหญ่  อำเภอเมืองร้อยเอ็ด จังหวัดร้อยเอ็ด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ะบบหลักประกันสุขภาพองค์การบริหารส่วนตำบลแคนใหญ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หรือสถานบริการอื่น หรือหน่วยงานสาธารณสุขในพื้นที่ โดยเน้นเรื่องการสร้างเสริมสุขภาพ การป้องกันโรค การฟื้นฟูสมรรถภาพ และการรักษาพยาบาลระดับปฐมภูมิเชิงรุก ที่จำเป็นต่อสุขภาพและการดำรงชีวิตเพื่อให้ กลุ่มแม่และเด็ก กลุ่มผู้สูงอายุ กลุ่มคนพิการ กลุ่มผู้ประกอบอาชีพที่มีความเสี่ยง และกลุ่มผู้ป่วยเรื้อรังที่อยู่ในพื้นที่ตำบล</w:t>
      </w:r>
      <w:r>
        <w:rPr>
          <w:rFonts w:ascii="TH SarabunPSK" w:hAnsi="TH SarabunPSK" w:cs="TH SarabunPSK"/>
          <w:sz w:val="32"/>
          <w:sz w:val="32"/>
          <w:szCs w:val="32"/>
        </w:rPr>
        <w:t>แค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เข้าถึงบริการสาธารณสุขได้อย่างทั่วถึงและมีประสิทธิภาพ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๗ เพื่อสนับสนุนให้กลุ่มหรือองค์กรประชาชน หรือหน่วยงานอื่น ในพื้นที่ ได้ดำเนินงานตามแผนงาน หรือโครงการ หรือกิจกรรมเพื่อสร้างเสริมสุขภาพ การป้องกันโรคให้แก่สมาชิกหรือประชาชนในพื้นที่ และกรณีมีความจำเป็นต้องจัดซื้อวัสดุที่มีลักษณะเป็นครุภัณฑ์ให้สนับสนุนได้ในวงเงินไม่เกิ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ต่อโครงการ วัสดุที่มีลักษณะเป็นครุภัณฑ์ที่จัดหาได้ ให้อยู่ในความดูแลและบำรุงรักษาของกลุ่มหรือองค์กรประชาชนหรือหน่วยงานอื่น ที่ได้รับการสนับสนุนนั้น ๆ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๘ เพื่อสนับสนุนและส่งเสริมกิจกรรมการสร้างเสริมสุขภาพ การป้องกันโรค การฟื้นฟูสมรรถภาพ และการรักษาพยาบาลระดับปฐมภูมิเชิงรุก ของศูนย์เด็กเล็กหรือศูนย์ชื่ออื่นที่ดำเนินกิจกรรมเกี่ยวกับการพัฒนาและดูแลเด็กเล็กในชุมชน หรือศูนย์พัฒนาฟื้นฟูคุณภาพชีวิตผู้สูงอายุและคนพิการ หรือศูนย์ชื่ออื่นที่ดำเนินกิจกรรมเกี่ยวกับการพัฒนาและฟื้นฟูคุณภาพชีวิตผู้สูงอายุและคนพิการในชุมชน ตามหลักเกณฑ์ที่สำนักงานกำหนด เป็นเงินไม่น้อยกว่าร้อยละ ๑๕ ของเงินรายรับของกองทุนหลักประกันสุขภาพในแต่ละปีงบประมาณ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 เพื่อสนับสนุนค่าใช้จ่ายในการบริหารหรือพัฒนากองทุนหลักประกันสุขภาพในระดับท้องถิ่นหรือพื้นที่ให้มีประสิทธิภาพ ทั้งนี้ต้องไม่เกินร้อยละ ๑๕ ของเงินรายรับของกองทุนหลักประกันสุขภาพในแต่ละปีงบประมาณนั้น และในกรณีที่มีความจำเป็นต้องใช้จ่ายเพื่อซื้อครุภัณฑ์ที่เกี่ยวข้องโดยตรง ครุภัณฑ์นั้นจะต้องมีราคาไม่เกิ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่อหน่วย โดยการจัดซื้อจัดจ้างให้ใช้ระเบียบขององค์กรปรกครองส่วนท้องถิ่นโดยอนุโลม และครุภัณฑ์ที่จัดหาได้ ให้อยู่ในความดูแลและบำรุงรักษา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๐  กรณีเกิดโรคระบาดหรือภัยพิบัติในพื้นที่ ให้คณะกรรมการกองทุนพิจารณาอนุมัติจ่ายเงินกองทุนเพื่อสนับสนุนและส่งเสริมกิจกรรมในการป้องกันและแก้ไขปัญหาสาธารณสุขได้ตามความจำเป็น เหมาะสม และทันต่อสถานกา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ำบลแคนใหญ่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๑ คณะกรรมการบริหารกองทุนหลักประกันสุขภาพองค์การบริหารส่วนตำบลแคนใหญ่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คน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28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ในพื้นที่ จำนวน ๒ 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องประธาน</w:t>
      </w:r>
    </w:p>
    <w:p>
      <w:pPr>
        <w:pStyle w:val="Normal"/>
        <w:ind w:left="28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งค์การบริหารส่วนตำบลแคนใหญ่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มอบหมาย  จำนวน  ๒  ค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บริการปฐมภูมิในพื้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สาธารณสุขประจำหมู่บ้า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คัดเลือกกันเอง  จำนวน  ๒  ค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28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หมู่บ้านหรือชุมชนที่ประชาชนในหมู่บ้า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ชุมชนคัดเลือกกันเอง จำนวนไม่เกิน ๕ 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ศูนย์ประสานงานหลักประกันสุขภาพหรือ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รับเรื่องร้องเรียนอิสระในพื้นที่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แคน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ind w:left="28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รับผิดชอบงานสาธารณสุข หรือที่เห็นสมควร  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เมืองร้อยเอ็ด และผู้อำนวยการโรงพยาบาลเมืองร้อยเอ็ดเป็นที่ปรึกษาคณะกรรมการกองทุน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กรรมการ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บริหารส่วนตำบลแคนใหญ่ จัดประชุมเพื่อให้บุคคลในแต่ละกลุ่มได้คัดเลือกกันเองอย่างเปิดเผยและมีส่วนร่วมของประชาชนที่เกี่ยวข้องในพื้นที่  ตามหลักเกณฑ์ที่สำนักงานหลักประกันสุขภาพแห่งชาติกำหนดกำหนด</w:t>
      </w:r>
    </w:p>
    <w:p>
      <w:pPr>
        <w:pStyle w:val="Normal"/>
        <w:ind w:left="90" w:firstLine="20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ในพื้นที่ขององค์การบริหารส่วนตำบลแคนใหญ่ ที่มีหน่วยบริการปฐมภูมิมากกว่า ๒ แห่งให้นำหลักเกณฑ์ที่กำหนดตามวรรคสองมาบังคับใช้เพื่อคัดเลือกหัวหน้า หน่วยบริการปฐมภูมิในพื้นที่ จำนวน ๒ คน เป็นกรรมการ</w:t>
      </w:r>
    </w:p>
    <w:p>
      <w:pPr>
        <w:pStyle w:val="Normal"/>
        <w:ind w:left="90" w:firstLine="20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–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ัดเลือก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คน จากผู้ทรงคุณวุฒิในพื้นที่ โดยให้คนหนึ่งเป็นรองประธานกรรมการคนที่ หนึ่ง และอีกคนหนึ่งเป็นรองประธานกรรมการคนที่ ๒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๒ คณะกรรมการบริหารระบบหลักประกันสุขภาพในระดับท้องถิ่นหรือพื้นที่ที่มาจาก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ัดเลือก มีวาระอยู่ในตำแหน่งคราวละ ๔ ปี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กรรมการในวรรคหนึ่งอยู่ในตำแหน่งครบวาระ ๔ ปีแล้ว หากยังมิได้มีการแต่งตั้งกรรมการขึ้นใหม่ ให้กรรมการที่ครบวาระนั้น อยู่ในตำแหน่งต่อไปจนกว่ากรรมการซึ่งได้รับการการแต่งตั้งใหม่เข้ารับหน้าที่ ทั้งนี้ต้องไม่เกินหกสิบวัน</w:t>
      </w:r>
    </w:p>
    <w:p>
      <w:pPr>
        <w:pStyle w:val="Normal"/>
        <w:ind w:left="90"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คณะกรรมการตามวรรคหนึ่ง พ้นจากตำแหน่งก่อนครบวาระให้มีการดำเนินการคัดเลือกกรรมการประเภทเดียวกันแทน และให้ผู้ได้รับการคัดเลือกอยู่ในตำแหน่งเท่ากับวาระที่เหลือของกรรมการซึ่งตนแทน</w:t>
      </w:r>
    </w:p>
    <w:p>
      <w:pPr>
        <w:pStyle w:val="Normal"/>
        <w:ind w:left="90"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ะธานกรรมการตามข้อ ๑๑ วรรค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ต่ไม่อาจปฏิบัติหน้าที่ได้ ให้รองประธานกรรมการทำหน้าที่ประธานในที่ประชุมได้ตามลำดับ แต่กรณีที่ประธานกรรมการตามข้อ ๑๓ วรรค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มีหรือพ้นจากตำแหน่ง ให้ปลัดองค์การบริหารส่วนตำบลแคนใหญ่ ที่ปฏิบัติหน้าที่แทนผู้บริหารสูงสุดขององค์การบริหารส่วนตำบลแคนใหญ่ ปฏิบัติหน้าที่เป็นประธานกรรมการแท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๑๓ กรรมการที่มาจากการคัดเลือกตามข้อ ๑๑ วรรค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ตำแหน่งในกรณี 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าออก</w:t>
      </w:r>
    </w:p>
    <w:p>
      <w:pPr>
        <w:pStyle w:val="Normal"/>
        <w:ind w:left="2160" w:right="-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ย้ายไปดำรงตำแหน่งหรือประกอบวิชาชีพหรืออาชีพในท้องถิ่นหรือพื้นที่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นไร้ความสามารถ หรือเสมือนไร้ความ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ล้มละลาย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โทษจำคุกโดยคำพิพากษาถึงที่สุดให้จำคุก เว้นแต่โทษสำหรับความผิดที่ได้กระทำโดยประมาทหรือความผิดลหุโทษ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๑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ระบบหลักประกันสุขภาพองค์การบริหารส่วนตำบลแคนใหญ่ มีอำนาจหน้าที่ ดังต่อไปนี้</w:t>
      </w:r>
    </w:p>
    <w:p>
      <w:pPr>
        <w:pStyle w:val="Normal"/>
        <w:ind w:right="-3"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นุมัติแผนงาน หรือโครงการ หรือกิจกรรมให้เป็นไปตามวัตถุประสงค์ของกองทุนหลักประกันสุขภาพองค์การบริหารส่วนตำบลแคนใหญ่ </w:t>
      </w:r>
    </w:p>
    <w:p>
      <w:pPr>
        <w:pStyle w:val="Normal"/>
        <w:ind w:right="-3" w:firstLine="2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กรรมการผู้ใดในคณะกรรมการกองทุนฯ เป็นผู้เสนอและดำเนินการแผนงาน หรือโครงการหรือกิจกรรม ให้กรรมการผู้นั้นมีสิทธิชี้แจงต่อที่ประชุม แต่ไม่มีสิทธิออกเสียงอนุมัติแผนงานหรือโครงการหรือกิจกรรมนั้น</w:t>
      </w:r>
    </w:p>
    <w:p>
      <w:pPr>
        <w:pStyle w:val="Normal"/>
        <w:ind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อกระเบียบที่จำเป็นเพื่อประสิทธิภาพในการบริหารกองทุน และระเบียบว่าด้วยค่าตอบแทนของอนุกรรมการหรือคณะทำงานหรือดำเนินงาน ทั้งนี้ต้องไม่ขัดหรือแย้งกับประกาศคณะ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หลักประกันสุขภาพแห่งชาติ เรื่อง การกำหนดหลักเกณฑ์เพื่อสนับสนุนให้องค์กรปกครองส่วนท้องถิ่น ดำเนินงานและบริหารจัดการกองทุนป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บคุมและกำกับดูแลการรับเงิน การจ่ายเงิน การเก็บรักษาเงินและการจัดทำบัญชีเงินหรือทรัพย์สินในกองทุนหลักประกันสุขภาพขององค์การบริหารส่วนตำบลแคนใหญ่ ให้เป็นไปตามหลักเกณฑ์ที่คณะกรรมการหลักประกันสุขภาพแห่งชาติกำหนด</w:t>
      </w:r>
    </w:p>
    <w:p>
      <w:pPr>
        <w:pStyle w:val="Style17"/>
        <w:spacing w:before="0" w:after="0"/>
        <w:ind w:left="0" w:right="-3" w:firstLine="171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การดูแลให้หน่วยงาน หรือ กลุ่มหรือองค์กรผู้ที่ได้รับอนุมัติตามข้อ ๗      ให้เป็นไปตามแผนงาน โครงการที่คณะกรรมการกองทุนอนุมัติ และ ตามหลักเกณฑ์ทีคณะกรรมการหลักประกันสุขภาพแห่งชาติ</w:t>
      </w:r>
    </w:p>
    <w:p>
      <w:pPr>
        <w:pStyle w:val="Style17"/>
        <w:ind w:left="0" w:right="-3"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ชาชนกลุ่มเป้าหมายต่างๆ ในพื้นที่สามารถเข้าถึงบริการสาธารณสุขทั้งที่บ้าน ในชุมชน หรือหน่วยบริการ ได้อย่างทั่วถึงและมีประสิทธิภาพ</w:t>
      </w:r>
    </w:p>
    <w:p>
      <w:pPr>
        <w:pStyle w:val="Style17"/>
        <w:ind w:left="0" w:right="-3"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ในการจัดการจัดทำข้อมูลและแผนดำเนินงานที่เกี่ยวกับปัญหาสาธารณสุขของกลุ่มเป้าหมาย หน่วยบริการต่างๆที่เกี่ยวข้อง และองค์กรปกครองส่วนท้องถิ่น</w:t>
      </w:r>
    </w:p>
    <w:p>
      <w:pPr>
        <w:pStyle w:val="Style17"/>
        <w:ind w:left="0" w:right="-3"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คิดเห็นชอบการจัดทำสรุปผลการดำเนิน รายงานการรับจ่ายและเงินคงเหลือของกองทุนหลักประกันสุขภาพ เมื่อสิ้นปีงบประมาณให้สำนักงานสาขาจังหวัดสำนักงานเขต สำนักงานหลักประกันสุขภาพแห่งชาติ และสำนักงานการตรวจเงินแผ่นดิน ภายในเดือนธันวาคมของทุกปี</w:t>
      </w:r>
    </w:p>
    <w:p>
      <w:pPr>
        <w:pStyle w:val="Style17"/>
        <w:ind w:left="0" w:right="-3"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 เพื่อดำเนินงานที่เกี่ยวข้องได้ตามความจำเป็น และให้อนุกรรมการหรือคณะทำงานหรือคณะทำงานที่ได้รับแต่งตั้ง ได้รับค่าตอบแทนการประชุมหรือค่าใช้จ่ายอื่นที่จำเป็นในการดำเนินงาน ตามระเบียบของคณะกรรมการกองทุ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เงินกองทุนหลักประกันสุขภาพองค์การบริหารส่วนตำบลแคนใหญ่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๕  เงินหรือทรัพย์สินของกองทุนหลักประกันสุขภาพองค์การบริหารส่วนตำบลแคนใหญ่ ประกอบด้วย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ที่ได้รับจัดสรรแต่ละปีจากกองทุนหลักประกันสุขภาพแห่งชาติในส่วนของการสร้างเสริมสุขภาพและป้องกันโรค ตามที่คณะกรรมการหลักประกันสุขภาพแห่งชาติกำหนด และสำหรับปีงบประมาณ ๒๕๕๗ ได้รับการจัดสรรเป็นเงิน ๔๕ บาทต่อประชาชนในพื้นที่หนึ่งคน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จากเงินอุดหนุนหรืองบประมาณที่ได้รับจากเทศบาลตามที่กฎหมายบัญญัติ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จากชุมชนหรือกองทุนชุมชนอื่น</w:t>
      </w:r>
    </w:p>
    <w:p>
      <w:pPr>
        <w:pStyle w:val="Normal"/>
        <w:ind w:left="171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spacing w:before="0" w:after="0"/>
        <w:ind w:left="1710" w:right="-69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อื่นๆหรือทรัพย์สินที่ได้รับมาในกิจการของกองทุนหลักประกันสุขภาพ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๑๖  บรรดาเงินรายรับในกองทุนหลักประกันสุขภาพ ให้นำส่งเข้าบัญชีกองทุนหลักประกันสุขภาพ หรือบัญชีระบบหลักประกันสุขภาพองค์การบริหารส่วนตำบลแคนใหญ่ อำเภอเมืองร้อยเอ็ด จังหวัดร้อยเอ็ด ที่เปิดไว้กับธนาคาร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๗  การรับเงินเข้ากองทุนหลักประกันสุขภาพให้รับเป็น เงินสด เช็ค ตั๋วแลกเงิน หรือธนาณัติก็ได้ และ ให้ออกใบเสร็จรับเงินในนามของกองทุนหลักประกันสุขภาพองค์การบริหารส่วนตำบลแคนใหญ่ ให้แก่ผู้ชำระเงินทุกครั้ง เว้นแต่การรับเงินที่ได้รับการจัดสรรแต่ละปีจากกองทุนหลักประกันสุขภาพแห่งชาติตามที่คณะกรรมการหลักประกันสุขภาพแห่งชาติกำหนด โดยให้ใช้หลักฐานการโอนเงินผ่านทางธนาคารเป็นหลักฐานอ้างอิงในการบันทึกบัญชีรายร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๘ เงินสดที่กองทุนหลักประกันสุขภาพได้รับไว้ ให้นำฝากเข้าบัญชีตาม ข้อ ๑๗  ภายในวันที่ได้รับเงิน หากไม่สามารถนำเงินดังกล่าวฝากเข้าบัญชีได้ทัน ให้ผู้ช่วยเลขานุการ นำเงินสดจำนวนดังกล่าวเก็บรวมไว้ในซองหรือหีบห่อ ระบุเงินกองทุนหลักประกันสุขภาพ  จำนวนเงิน ปิดผนึก ลงลายมือชื่อผู้รับผิดชอบ และนำฝากไว้ที่ตู้นิรภัยหรือสถานที่เก็บรักษาเงินขององค์กรปกครองส่วนท้องถิ่น แล้วให้นำฝากเข้าบัญชีในวันการถัดไป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กองทุนหลักประกันสุขภาพองค์การบริหารส่วนตำบลแคนใหญ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7"/>
        <w:spacing w:before="0" w:after="0"/>
        <w:ind w:left="0" w:right="-3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๙ ให้ผู้บริหารสูงสุดขององค์กรปกครองส่วนท้องถิ่นสั่งจ่ายเงินกองทุนหลักประกันสุขภาพตามวัตถุประสงค์ของกองทุน ทั้งนี้ภายใต้แผนงานหรือกิจกรรมที่คณะกรรมการกองทุนอนุมัติ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จ่ายเงินกองทุนหลักประกันสุขภาพ ฯ ให้จ่ายได้ ดังนี้</w:t>
      </w:r>
    </w:p>
    <w:p>
      <w:pPr>
        <w:pStyle w:val="Style17"/>
        <w:spacing w:before="0" w:after="0"/>
        <w:ind w:left="567" w:right="-69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เช็คขีดคร่อมหรือตั๋วแลกเงินหรือธนาณัติ</w:t>
      </w:r>
    </w:p>
    <w:p>
      <w:pPr>
        <w:pStyle w:val="Style17"/>
        <w:spacing w:before="0" w:after="0"/>
        <w:ind w:left="2007" w:right="-691" w:firstLine="15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่ายทางธนาคารหรือทางอื่นตามที่คณะกรรมการกองทุนกำหนด</w:t>
      </w:r>
    </w:p>
    <w:p>
      <w:pPr>
        <w:pStyle w:val="Style17"/>
        <w:spacing w:before="0" w:after="0"/>
        <w:ind w:left="1854" w:right="-3" w:firstLine="30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ความจำเป็นต้องจ่ายเป็นเงินสดให้จ่ายได้ไม่เกิ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Style17"/>
        <w:spacing w:before="0" w:after="0"/>
        <w:ind w:left="0" w:right="-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พนักงานส่วนท้องถิ่นที่ผู้บริหารสูงสุดมอบหมายเป็นผู้ทำการเบิกจ่ายหรือออกเช็ค </w:t>
      </w:r>
    </w:p>
    <w:p>
      <w:pPr>
        <w:pStyle w:val="Style17"/>
        <w:spacing w:before="0" w:after="0"/>
        <w:ind w:left="0" w:right="-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จ่าย ในนามของพนักงานส่วนท้องถิ่นที่ได้รับมอบหมาย โดยขีดฆ่าคำว่า “หรือตามคำสั่ง” “หรือผู้ถือ”ออก และจ่ายให้แก่ผู้มีสิทธิรับเงินในวันเดียวกัน หรือภายในวันทำการถัดไป</w:t>
      </w:r>
    </w:p>
    <w:p>
      <w:pPr>
        <w:pStyle w:val="Style17"/>
        <w:ind w:left="0"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๒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บริหารสูงสุดขององค์กรปกครองส่วนท้องถิ่นหรือปลัดองค์การบริหารส่วนตำบลแคนใหญ่ คนใดคนหนึ่ง ลงนามร่วมกับพนักงานส่วนท้องถิ่น คนใดคนหนึ่งที่ผู้บริหารสูงสุดมอบหมายไว้จำนวน ๒ คน รวมเป็นผู้ลงนาม ๒ คน เป็นผู้เบิกเงินจากบัญชีกองทุนหลักประกันสุขภาพตามแผนงาน โครงการ หรือกิจกรรมที่ได้รับอนุมัติจากคณะกรรมการกองทุน</w:t>
      </w:r>
    </w:p>
    <w:p>
      <w:pPr>
        <w:pStyle w:val="Style17"/>
        <w:ind w:left="0" w:right="-3" w:hanging="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ให้ผู้มีสิทธิรับเงินที่เป็นหน่วยบริการ สถานบริการ หน่วยงานสาธารณสุขหรือ หน่วยงานอื่น ให้หัวหน้าของหน่วยบริการ สถานบริการ หน่วยงานสาธารณสุข หรือหน่วยงานอื่นนั้นเป็นผู้รับเงิน หากไม่สามารถมารับเงินได้ด้วยตนเอง จะมอบอำนาจให้ผู้อื่นเป็นผู้รับเงินแทน ก็ให้กระทำได้ ทั้งนี้ ต้องมีหนังสือมอบอำนาจที่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ให้ผู้มีสิทธิรับเงินที่เป็นกลุ่มหรือองค์กรประชาชน ให้ผู้แทนที่ได้รับมอบหมายจากกลุ่มหรือองค์กรประชาชน ไม่น้อยกว่า ๒ คนขึ้นไปเป็นผู้รับเง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๔ การจ่ายเงินกองทุนหลักประกันสุขภาพ ต้องมีหลักฐานการจ่ายเป็นใบเสร็จรับเงิน ใบสำคัญรับเงินตามแบบที่สำนักงานหลักประกันสุขภาพแห่งชาติกำหนด  หรือหลักฐานการนำเงินเข้าบัญชีเงินฝากที่ธนาคารของผู้มีสิทธิรับเงินหรือหลักฐานการรับเงินอย่างอื่นตามที่คณะกรรมการกองทุนกำหนด เพื่อเก็บไว้ให้ตรวจส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4167" w:right="-691" w:firstLine="153"/>
        <w:contextualSpacing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บัญชี ให้บันทึกตามระบบบัญชีขององค์กรปกครองส่วนท้องถิ่น แต่ให้แยกระบบบัญชีกองทุนหลักประกันสุขภาพออกจากระบบบัญชีปกติเป็นอีกบัญชีหนึ่งต่างหาก</w:t>
      </w:r>
    </w:p>
    <w:p>
      <w:pPr>
        <w:pStyle w:val="Style17"/>
        <w:ind w:left="0"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ระยะเวลาบัญชี ให้ถือตามปีงบประมาณและการเริ่มระบบบัญชีให้เริ่ม ณ   วันที่ได้รับเงินจากกองทุนหลักประกันสุขภาพแห่งชาติหรือได้รับเงินจากองค์กรปกครองส่วนท้องถิ่น</w:t>
      </w:r>
    </w:p>
    <w:p>
      <w:pPr>
        <w:pStyle w:val="Style17"/>
        <w:ind w:left="0"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๗ ให้องค์การบริหารส่วนตำบลแคนใหญ่ จัดทำสรุปผลการดำเนินงาน รายงานการรับจ่ายและเงินคงเหลือประจำเดือน ด้วยระบบอิเลคโทรนิกสารสนเทศ หรือระบบอื่น และจัดส่งสรุปผลการดำเนินงาน รายงานการรับจ่ายและเงินคงเหลือของกองทุนหลักประกันสุขภาพแห่งชาติสาขาเขต ทุกไตรมาส โดยให้จัดส่งภายใน ๓๐ วันนับจากวันสิ้นไตรมาส ตามรูปแบบที่สำนักงานหลักประกันสุขภาพแห่งชาติ กำหนด</w:t>
      </w:r>
    </w:p>
    <w:p>
      <w:pPr>
        <w:pStyle w:val="Style17"/>
        <w:ind w:left="0"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ุกสิ้นปีงบประมาณให้สำนักงานหลักประกันสุขภาพแห่งชาติ สำนักงานหลักประกันสุขภาพแห่งชาติสาขาจังหวัดสำนักงานส่งเสริมการปกครองท้องถิ่นจังหวัด และสำนักงานตรวจเงินแผ่นดินจังหวัด ภายในเดือนธันวาคมของทุกปี</w:t>
      </w:r>
    </w:p>
    <w:p>
      <w:pPr>
        <w:pStyle w:val="Style17"/>
        <w:ind w:left="0"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๘ กรณีหน่วยบริการ สถานบริการ หน่วยงานสาธารณสุข และหน่วยงานอื่นของรัฐ ได้รับเงินจากกองทุนหลักประกันสุขภาพ ให้เก็บรักษาและใช้จ่ายเงินได้ตามหลักเกณฑ์ วิธีการ โดย ถ้าจำนวนเงินตามแผนงานโครงการหรือกิจกรรมการกองทุนอนุมัติเป็นเงินเกิน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ปิดบัญชีเงินฝากเป็นการเฉพาะแยกออกจากบัญชีทั่วไป หรือใช้บัญชีทั่วไปของหน่วยบริการ สถานบริการ หน่วยงานสาธารณสุข หรือ หน่วยงานอื่นของรัฐ ในนามของหน่วยงานนั้นๆ</w:t>
      </w:r>
    </w:p>
    <w:p>
      <w:pPr>
        <w:pStyle w:val="Style17"/>
        <w:ind w:left="0" w:right="-3"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๙ ให้หัวหน้าหน่วยบริการ สถานบริการ หน่วยงานสาธารณสุข หรือหน่วยงานอื่นของรัฐ เป็นผู้อนุมัติเบิกจ่ายเงินในบัญชีตามรายการค่าใช้จ่ายและอัตราที่กำหนดไว้ในแผนโครงการ หรือกิจกรรมที่ได้รับอนุมัติจากคณะกรรมการกองทุน   ทั้งนี้ ต้องไม่เกินกว่าอัตราที่กำหนดตามข้อ ๓๗</w:t>
      </w:r>
    </w:p>
    <w:p>
      <w:pPr>
        <w:pStyle w:val="Style17"/>
        <w:ind w:left="0"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จัดซื้อจัดจ้าง ตามแผนงาน โครงการ หรือกิจกรรม ที่มีวงเงินไม่เกิน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โดยวิธีการตกลงราคาโดยอนุโลม โดยถือราคากลางของทางราชการ เว้นแต่ กรณีมีความจำเป็นให้ใช้ราคาตลาดโดยทั่วไปในขณะที่จัดซื้อจัดจ้าง</w:t>
      </w:r>
    </w:p>
    <w:p>
      <w:pPr>
        <w:pStyle w:val="Style17"/>
        <w:ind w:left="0"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๑ กรณีที่มีการจัดซื้อจัดจ้างที่มีวงเงินเกิน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ถือปฏิบัติตามระเบียบของหน่วยบริการ สถานบริการ หน่วยงานสาธารณสุข หรือหน่วยงานอื่นของรัฐ โดยอนุโลม</w:t>
      </w:r>
    </w:p>
    <w:p>
      <w:pPr>
        <w:pStyle w:val="Style17"/>
        <w:ind w:left="0" w:right="-3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๒ หน่วยบริการ สถานบริการ หน่วยงานสาธารณสุข หรือหน่วยงานอื่นของรัฐ เก็บหลักฐานการจ่ายเงินจากบัญชีไว้ เพื่อตรวจสอบ</w:t>
      </w:r>
    </w:p>
    <w:p>
      <w:pPr>
        <w:pStyle w:val="Style17"/>
        <w:ind w:left="0"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๓ เมื่อเสร็จสิ้นโครงการ ให้จัดทำรายงานผลการดำเนินงานตามแผน งาน โครงการหรือกิจกรรมที่ได้รับอนุมัติ ส่งให้กองทุนหลักประกันสุขภาพ เพื่อให้คณะกรรมการกองทุนรับทราบ และให้องค์กรปกครองส่วนท้องถิ่น เก็บไว้เพื่อการตรวจสอบ</w:t>
      </w:r>
    </w:p>
    <w:p>
      <w:pPr>
        <w:pStyle w:val="Style17"/>
        <w:ind w:left="1134" w:right="-691" w:firstLine="1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มีเงินเหลือจากการดำเนินงาน ให้นำเงินที่เหลือส่งคืนกองทุนหลักประกันสุขภาพ</w:t>
      </w:r>
    </w:p>
    <w:p>
      <w:pPr>
        <w:pStyle w:val="Style17"/>
        <w:spacing w:before="0" w:after="0"/>
        <w:ind w:left="0" w:right="-3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๔ กรณีกลุ่มหรือองค์กรประชาชนได้รับเงินจากกองทุนหลักประกันสุขภาพองค์การบริหารส่วนตำบลแคนใหญ่  ให้ใช้จ่ายเงินตามรายการค่าใช้จ่ายและอัตราที่กำหนดไว้ใน แผนงาน โครงการ หรือกิจกรรมที่ได้รับอนุมัติจากคณะกรรมการกองทุน แต่สำหรับรายการค่าใช้จ่ายดังต่อไปนี้ ให้อยู่ภายใต้กรอบอัตราและเงื่อนไขการดำเนินการ ดังนี้</w:t>
      </w:r>
    </w:p>
    <w:p>
      <w:pPr>
        <w:pStyle w:val="Style17"/>
        <w:spacing w:before="0" w:after="0"/>
        <w:ind w:left="90" w:right="-3" w:firstLine="13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่าตอบแทน คณะทำงานหรือบุคคลภายนอก ที่ดำเนินงานตามแผนงานโครงการหรือกิจกรรมที่ได้รับอนุมัติจากคณะกรรมการกองทุน ทั้งนี้ไม่เกินอัตราที่กำหนดในข้อ ๓๕</w:t>
      </w:r>
    </w:p>
    <w:p>
      <w:pPr>
        <w:pStyle w:val="Style17"/>
        <w:spacing w:before="0" w:after="0"/>
        <w:ind w:left="0" w:right="-3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่าใช้จ่ายในการเดินทาง เช่น เบี้ยเลี้ยง ค่าพาหนะ ค่าที่พัก ให้เบิกจ่ายในอัตราตามระเบียบขององค์กรปกครองส่วนท้องถิ่นโดยอนุโลม และบุคคลที่ได้รับค่าตอบแทนตาม 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ไม่มีสิทธิได้รับค่าเบี้ยเลี้ยงตาม 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Style17"/>
        <w:spacing w:before="0" w:after="0"/>
        <w:ind w:left="0" w:right="-3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4167" w:right="-691" w:firstLine="153"/>
        <w:contextualSpacing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spacing w:before="0" w:after="0"/>
        <w:ind w:left="0" w:right="-3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0" w:right="-3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จัดซื้อจัดจ้างตามแผนงาน โครงการ หรือกิจกรรม ให้ถือราคากลางตามระเบียบของทางราชการหรือราคาตลาดโดยทั่วไปในขณะที่จัดซื้อจัดจ้าง</w:t>
      </w:r>
    </w:p>
    <w:p>
      <w:pPr>
        <w:pStyle w:val="Style17"/>
        <w:spacing w:before="0" w:after="0"/>
        <w:ind w:left="0" w:right="-46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มื่อเสร็จสิ้นโครงการ ให้จัดทำรายงานผลการดำเนินงาน และรายงานการจ่ายเงินตามแผนงาน โครงการ หรือกิจกรรมที่ได้รับอนุมัติ ส่งให้กองทุนหลักประกันสุขภาพเพื่อให้คณะกรรมการกองทุนรับทราบ และให้องค์กรปกครองส่วนท้องถิ่น เก็บไว้เพื่อการตรวจสอบ</w:t>
      </w:r>
    </w:p>
    <w:p>
      <w:pPr>
        <w:pStyle w:val="Style17"/>
        <w:spacing w:before="0" w:after="0"/>
        <w:ind w:left="567" w:right="-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ณีแผนงาน โครงการ หรือกิจกรรม ที่มีการจัดหาวัสดุที่มีลักษณะคล้ายครุภัณฑ์ ที่</w:t>
      </w:r>
    </w:p>
    <w:p>
      <w:pPr>
        <w:pStyle w:val="Style17"/>
        <w:spacing w:before="0" w:after="0"/>
        <w:ind w:left="0" w:right="-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งเงินไม่เกิ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นบเอกสารใบเสร็จรับเงินหรือใบสำคัญรับเงินไว้กับรายการจ่ายเงินดังกล่าวด้วย</w:t>
      </w:r>
    </w:p>
    <w:p>
      <w:pPr>
        <w:pStyle w:val="Style17"/>
        <w:spacing w:before="0" w:after="0"/>
        <w:ind w:left="567" w:right="-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เงินเหลือจากการดำเนินงานให้นำเงินที่เหลือส่งคืนกองทุนหลักประกันสุขภาพ</w:t>
      </w:r>
    </w:p>
    <w:p>
      <w:pPr>
        <w:pStyle w:val="Style17"/>
        <w:spacing w:before="0" w:after="0"/>
        <w:ind w:left="90" w:right="-46" w:firstLine="13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๕ อัตราค่าใช้จ่ายในการเดินทาง ค่าตอบแทนของกรรมการ อนุกรรมการ และคณะทำงาน</w:t>
      </w:r>
    </w:p>
    <w:p>
      <w:pPr>
        <w:pStyle w:val="Style17"/>
        <w:spacing w:before="0" w:after="0"/>
        <w:ind w:left="0" w:right="-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่าตอบแทนในการประชุมสำหรับกรรมการหรือที่ปรึกษา ไม่เกินครั้งละ ๔๐๐ บาทต่อคน เดือนหนึ่งไม่เกิน ๘๐๐ บาท ค่าตอบแทนในการประชุมสำหรับอนุกรรมการ ไม่เกินครั้งละ ๓๐๐ บาทต่อคน เดือนหนึ่งไม่เกิน ๖๐๐ บาท และสำหรับคณะทำงาน ครั้งละไม่เกิน ๒๐๐ บาทต่อคน เดือนหนึ่งไม่เกิน ๔๐๐ บาท</w:t>
      </w:r>
    </w:p>
    <w:p>
      <w:pPr>
        <w:pStyle w:val="Style17"/>
        <w:spacing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่าใช้จ่ายในการเดินทาง ได้แก่ ค่าเบี้ยเลี้ยง ค่าที่พัก และค่าพาหนะเดินทางสำหรับกรรมการ ที่ปรึกษา อนุกรรมการหรือคณะทำงาน และเจ้าหน้าที่ของหน่วยงานรัฐ รวมทั้งพนักงานจ้างเหม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กองทุน ให้เบิกจ่ายได้ในอัตราไม่เกินระเบียบของทางราชการโดยอนุโลม</w:t>
      </w:r>
    </w:p>
    <w:p>
      <w:pPr>
        <w:pStyle w:val="Style17"/>
        <w:spacing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วงเงินค่าใช้จ่ายและค่าตอบแทนตาม 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ละ 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มื่อรวมกับค่าใช้จ่ายอื่นต้องไม่เกินร้อยละ ๑๕ ของเงินรายรับของกองทุนหลักประกันสุขภาพองค์การบริหารส่วนตำบลแคนใหญ่ ในปี งบประมาณนั้น </w:t>
      </w:r>
    </w:p>
    <w:p>
      <w:pPr>
        <w:pStyle w:val="Style17"/>
        <w:spacing w:before="0" w:after="0"/>
        <w:ind w:left="0" w:right="-45" w:firstLine="128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๖ อัตราค่าตอบแทนผู้ดำเนินงานตามแผนงาน โครงการ หรือกิจกรรม ที่ได้รับอนุมัติจากคณะกรรมการกองทุน</w:t>
      </w:r>
    </w:p>
    <w:p>
      <w:pPr>
        <w:pStyle w:val="Style17"/>
        <w:spacing w:before="0" w:after="0"/>
        <w:ind w:left="0" w:right="-45" w:firstLine="128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สำหรับประชาชนหรือบุคคลที่ปฏิบัติงานตามแผนงาน โครงการหรือกิจกรรม หากเป็นการปฏิบัติงานที่มีความจำเป็นเพื่อให้บรรลุวัตถุประสงค์  ให้จ่ายได้ไม่เกินกว่าที่กำหนดในแผนงาน โครงการ หรือกิจกรรมที่ได้รับอนุมัติจากคณะกรรมการกองทุน นั้น</w:t>
      </w:r>
    </w:p>
    <w:p>
      <w:pPr>
        <w:pStyle w:val="Style17"/>
        <w:ind w:left="0" w:right="-46" w:firstLine="12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720" w:right="-46" w:firstLine="12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๕</w:t>
      </w:r>
    </w:p>
    <w:p>
      <w:pPr>
        <w:pStyle w:val="Style17"/>
        <w:ind w:left="0"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ของโครงการ</w:t>
      </w:r>
    </w:p>
    <w:p>
      <w:pPr>
        <w:pStyle w:val="Style17"/>
        <w:ind w:left="0"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รับการงบประมาณจากกองทุนหลักประกันสุขภาพองค์การบริหารส่วนตำบลแคนใหญ่</w:t>
      </w:r>
    </w:p>
    <w:p>
      <w:pPr>
        <w:pStyle w:val="Style17"/>
        <w:ind w:left="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7"/>
        <w:ind w:left="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๗  โครงการที่สนับสนุนให้กลุ่มหรือองค์กรประชาชน หรือหน่วยงานอื่นในพื้นที่เป็นผู้จัด หรือดำเนินงาน ให้เบิกจ่ายค่าใช้จ่ายตามระเบียบนี้</w:t>
      </w:r>
    </w:p>
    <w:p>
      <w:pPr>
        <w:pStyle w:val="Style17"/>
        <w:ind w:left="72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่าตอบแทน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ในการอบรม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บรรย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การอภิปรายไม่เกิน ๓ คน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รัฐ ไม่เกิน ๖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เอกชน ไม่เกิน ๖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กลุ่ม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วิทยากรนำเต้น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๖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 ๒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วิทยากรในแต่ละกลุ่มขึ้นอยู่กับความเหมาะสม  ความยากง่ายของกิจกรรมและกลุ่มเป้าหมาย แต่ทั้งนี้จำนวนวิทยากรต้องไม่เกิน กลุ่มละ ๒ คน </w:t>
      </w:r>
    </w:p>
    <w:p>
      <w:pPr>
        <w:pStyle w:val="Style17"/>
        <w:ind w:left="720" w:right="-4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ในการฝึกอบรม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753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ind w:left="720" w:right="-46" w:firstLine="128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จัดฝึกอบรมในสถานที่ของส่วนราชการ  รัฐวิสาหกิจ หรือหน่วยงานอื่นของรัฐ  ราคาตามจริงแต่ไม่เกิน ๖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จัดฝึกอบรมในสถานที่ของเอกชน  ราคาตามจริงแต่ไม่เกิน ๒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จัดฝึกอบรมในสถานที่ของส่วนราชการ รัฐวิสาหกิจ หรือหน่วยงานอื่นของรัฐ ราคาตามจริงแต่ไม่เกิน ๒๕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จัดฝึกอบรมในสถานที่ของเอกชน  ราคาตามจริงแต่ไม่เกิน ๕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ราคาตามจริงแต่ไม่เกิน ๖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หมาจ่าย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ค่าแท็กซ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ไม่เกิน ๑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ป – ก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ค่าแท็กซี่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กรณีโครงการที่มีการศึกษาดูงานหรือจัดกิจกรรมนอกพื้นที่ ที่สอดคล้องกับวัตถุประสงค์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ไม่เกิน ๒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ป – ก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ดุในการอบรม  ไม่เกิน ๕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ในการจัดกิจรรม เช่น อุปกรณ์กลุ่ม การทำ </w:t>
      </w:r>
      <w:r>
        <w:rPr>
          <w:rFonts w:cs="TH SarabunPSK" w:ascii="TH SarabunPSK" w:hAnsi="TH SarabunPSK"/>
          <w:sz w:val="32"/>
          <w:szCs w:val="32"/>
        </w:rPr>
        <w:t xml:space="preserve">Walk rally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 ตามความจำเป็นและเหมาะสม ไม่เกิน ๒๐๐ บา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ทำเอกสารประกอบการประชุม ไม่เกิน ๕๐ บาทต่อชุด 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ะสา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น้ำ ไฟ โทรศัพท์ ไปรษณีย์  ค่าน้ำมันเชื้อเพลิง ค่าใช้จ่ายเบ็ดเตล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ร้อยละห้าของค่าใช้จ่ายของโครงการที่ได้รับอนุมัติ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ต่อไปนี้ให้เบิกจ่ายตามความเป็นจริง โดยคำนึงถึงความจำเป็น เหมาะสม และประหยัด</w:t>
      </w:r>
    </w:p>
    <w:p>
      <w:pPr>
        <w:pStyle w:val="Style17"/>
        <w:ind w:left="1593" w:right="-46"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 ไม่เกิน ๖๐๐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17"/>
        <w:ind w:left="1593" w:right="-46"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กียรติบัตร ไม่เกิน ๒๐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สถานที่และอุปกรณ์โสตทัศน์ เช่น เครื่องเสียง จอ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โปรเจคเตอร์ ฯลฯ ไม่เกิ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Style17"/>
        <w:ind w:left="1287" w:right="-46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รุปผล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สรุปรา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๒๐๐ บา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Style17"/>
        <w:ind w:left="720" w:right="-46" w:firstLine="128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ที่กองทุนหลักประกันสุขภาพองค์การบริหารส่วนตำบลแคนใหญ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สนับสนุนการเบิก จ่ายงบประมาณในการดำเนินการ ได้แก่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ตกแต่งสถานที่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จัดกิจกรรม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ที่ระลึ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นาคุณวิทยากร หากจ่ายเป็นค่าวิทยากรแล้ว  ค่าของรางวัล ค่าจัดทำเสื้อ ค่าจัดทำกระเป๋า</w:t>
      </w:r>
    </w:p>
    <w:p>
      <w:pPr>
        <w:pStyle w:val="Style17"/>
        <w:ind w:left="0" w:right="-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720" w:right="-46" w:firstLine="128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 เครื่องเขียนต่าง ๆ ทุนการศึกษา และค่าจ้างในลักษณะการเหมาจ่ายเป็นราย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ดิน อาคาร สิ่งก่อสร้าง ครุภัณฑ์ต่าง ๆ ทุนการศึกษา  และค่าจ้างในลักษณะการเหมาจ่ายเป็นรายเดือน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ต่าง ๆ ของกรรมการและที่ปรึกษาของโครงการ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4167" w:right="-691" w:firstLine="153"/>
        <w:contextualSpacing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ind w:left="720" w:right="-46"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720" w:right="-4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๘ การเบิกค่าใช้จ่ายในการดำเนินงานนอกเหนือจากที่กำหนดไว้ในระเบียบนี้ ให้ขอ</w:t>
      </w:r>
    </w:p>
    <w:p>
      <w:pPr>
        <w:pStyle w:val="Style17"/>
        <w:ind w:left="72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ความตกลงกับกองทุนหลักประกันสุขภาพองค์การบริหารส่วนตำบลแคนใหญ่</w:t>
      </w:r>
    </w:p>
    <w:p>
      <w:pPr>
        <w:pStyle w:val="Style17"/>
        <w:ind w:left="720" w:right="-4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๙  การปรับปรุงบัญชีและอัตราค่าใช้จ่ายที่กำหนดไว้ในระเบียบนี้ ให้เป็นอำนาจของคณะกรรมการกองทุนหลักประกันสุขภาพองค์การบริหารส่วนตำบลแคนใหญ่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7"/>
        <w:ind w:left="720" w:right="-4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 ปรับปรุง เพิ่มเติม ระเบียบกองทุนหลักประกันสุขภาพองค์การบริหารส่วนตำบลแคนใหญ่ ให้เป็นไปตามมติที่ประชุมของคณะกรรมการบริหารกองทุนหลักประกันสุขภาพองค์การบริหารส่วนตำบลแคนใหญ่</w:t>
      </w:r>
    </w:p>
    <w:p>
      <w:pPr>
        <w:pStyle w:val="Style17"/>
        <w:ind w:left="0" w:right="-4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ind w:left="9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มฤทธิ์   ตันโตพฤกษ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บริหารกองทุนระบบหลักประกันสุขภาพ</w:t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คนใหญ่</w:t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color w:val="444444"/>
          <w:szCs w:val="24"/>
        </w:rPr>
      </w:pPr>
      <w:r>
        <w:rPr>
          <w:rFonts w:cs="TH SarabunPSK" w:ascii="TH SarabunPSK" w:hAnsi="TH SarabunPSK"/>
          <w:color w:val="44444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444444"/>
          <w:szCs w:val="24"/>
        </w:rPr>
      </w:pPr>
      <w:r>
        <w:rPr>
          <w:rFonts w:cs="TH SarabunPSK" w:ascii="TH SarabunPSK" w:hAnsi="TH SarabunPSK"/>
          <w:b/>
          <w:bCs/>
          <w:color w:val="444444"/>
          <w:szCs w:val="24"/>
        </w:rPr>
      </w:r>
    </w:p>
    <w:p>
      <w:pPr>
        <w:pStyle w:val="Normal"/>
        <w:ind w:right="-14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ค่าใช้จ่ายและอัตราตามหลักเกณฑ์วิธีการ และเงื่อนไข ว่าด้วยการใช้จ่ายเงิน</w:t>
      </w:r>
    </w:p>
    <w:p>
      <w:pPr>
        <w:pStyle w:val="Normal"/>
        <w:ind w:right="-14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ทุนหลักประกันสุขภาพ องค์การบริหารส่วนตำบลแคนใหญ่</w:t>
      </w:r>
    </w:p>
    <w:p>
      <w:pPr>
        <w:pStyle w:val="Normal"/>
        <w:ind w:right="-143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3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ที่เบิ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การปฏิบัติงานให้เบิกจ่ายค่าตอบแทนให้กับบุคคลที่ปฏิบัติงานตามโครง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อัตราการเบิกจ่ายสำหรับภาค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ฟื้นฟูสมรรถภาพผู้ป่วยเรื้อรังในชุมชน     โดยวิธีกายภาพบำบัด โดยใช้ภูมิปัญญ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พทย์แผ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บำบัดฟื้นฟูผู้ป่วยติดบ้านติดเต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ดูแลผู้ป่วย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สำรวจ ตรวจสอบ ให้คำแนะนำ หรือแก้ไขปัญหาสาธารณสุขในชุมชน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ชั่วโมงละ ๑๐๐ บาท วันละไม่เกิน  ๒ 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วันละไม่เกิน ๒ คน สัปดาห์ละ    ไม่เกิน ๓ 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ดูแลผู้ป่วยต่อรายเป็น จำนวนเงิน ๕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วันละไม่เกิน ๕ ร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ชั่วโมงละ ๓๐ บาท ไม่เกินวันละ ๗ ชั่วโม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อัตราการเบิกจ่ายสำหรับภาคข้า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ฟื้นฟูสมรรถภาพผู้ป่วยเรื้อรังในชุมชน     โดยวิธีกายภาพบำบัด โดยใช้ภูมิปัญญ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พทย์แผ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บำบัดฟื้นฟูผู้ป่วยติดบ้านติดเต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ผู้พ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ดูแลผู้ป่วยใน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สำรวจ ตรวจสอบ ให้คำแนะนำ หรือแก้ไขปัญหาสาธารณสุขในชุมช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ผยแพร่ประชาสัมพันธ์ความรู้เรื่องสุขภาพทางวิทยุ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นอกเวลาราชการในวันทำการให้มีสิทธิเบิกเงินตอบแท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วันหยุดราชการหรือวันหยุด    นักขัตฤกษ์ให้มีสิทธิเบิกเงินตอบแทน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ชั่วโมงละ ๕๐ บาท วันละไม่เกิน ๔ 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ชั่วโมงละ ๖๐ บาท วันละไม่เกิน ๕ ชั่ว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3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ที่เบิ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อัตราการเบิกจ่ายสำหรับคณะกรรมการ คณะอนุกรรมการและคณะทำงานที่ปฏิบัติงานนอกเวลาราชการให้กับกองทุนฯ โดยอนุมัติของประธานกรรมการบริหารกองท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ปกติ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ยุดราชการปกติหรือวันหย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ขัตฤก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ค่าตอบแทนวิท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วิทยากรหน่วยงา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วิทยากรหน่วยงานเอกชน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21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วิทยากรที่มีความเชี่ยวชาญหรือชำนาญการพิเศษ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ชั่วโมงละ ๕๐ บาท วันละไม่เกิน ๔ 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ชั่วโมงละ ๕๐ บาท วันละไม่เกิน ๘ 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ชั่วโมงละ ๖๐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ชั่วโมง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อำนาจหน้าที่ของคณะกรรมการบริหารกองทุนฯ และเป็นไปตามราคาตลาด ณ 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ใน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รือค่าใช้จ่ายอื่นที่จำเป็นในการ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หรือที่ปรึกษากองทุน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กองทุน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21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กองทุน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รั้งละ ๓๐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ดือนหนึ่งไม่เกิน ๖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รั้งละ ๒๐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ดือนหนึ่งไม่เกิน ๔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รั้งละ ๑๐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ดือนหนึ่งไม่เกิน ๓๐๐ 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21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จ่ายในการเดินทางไปราชการ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เดินทางไปอบรม ประชุมสัมมนาได้แก่ ค่าลงทะเบียน ค่าเบี้ยเลี้ยง ค่าที่พักและค่าพาหนะเดินทางสำหรับกรรมการที่ปรึกษาอนุกรรมการหรือคณะทำงานและเจ้าหน้าของหน่วยงานรัฐ รวมทั้งพนักงานจ้างของกองทุน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การเดินทางให้ใช้ตามแบบที่องค์การบริหารส่วนตำบลใช้อยู่แต่ปรับข้อความเป็นของ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21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บิกจ่ายได้ในอัตราไม่เกินระเบียบของทางราชการโดยอนุโล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21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จ่ายอื่น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อำนาจหน้าที่ของ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sectPr>
      <w:type w:val="nextPage"/>
      <w:pgSz w:w="11906" w:h="16838"/>
      <w:pgMar w:left="1267" w:right="707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10" w:hanging="360"/>
      </w:pPr>
      <w:rPr>
        <w:sz w:val="28"/>
        <w:rFonts w:ascii="TH NiramitIT๙" w:hAnsi="TH NiramitIT๙" w:eastAsia="Calibri" w:cs="TH NiramitIT๙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NiramitIT๙" w:hAnsi="TH NiramitIT๙" w:eastAsia="Calibri" w:cs="TH NiramitIT๙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120" w:after="0"/>
      <w:ind w:left="720" w:right="-691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6:00Z</dcterms:created>
  <dc:creator>user</dc:creator>
  <dc:description/>
  <cp:keywords/>
  <dc:language>en-US</dc:language>
  <cp:lastModifiedBy>HP</cp:lastModifiedBy>
  <cp:lastPrinted>2008-04-30T02:18:00Z</cp:lastPrinted>
  <dcterms:modified xsi:type="dcterms:W3CDTF">2018-05-07T07:07:00Z</dcterms:modified>
  <cp:revision>7</cp:revision>
  <dc:subject/>
  <dc:title>ระเบียบระบบหลักประกันสุขภาพในระดับท้องถิ่น</dc:title>
</cp:coreProperties>
</file>